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Name of Agency) </w:t>
      </w:r>
    </w:p>
    <w:p>
      <w:pPr>
        <w:pStyle w:val="Subtitle"/>
        <w:rPr>
          <w:u w:val="single"/>
        </w:rPr>
      </w:pPr>
      <w:r>
        <w:rPr>
          <w:u w:val="single"/>
        </w:rPr>
        <w:t>DISCHARGE REPOR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24"/>
          <w:szCs w:val="24"/>
        </w:rPr>
        <w:t xml:space="preserve">Child’s Name:  </w:t>
        <w:tab/>
      </w: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</w:rPr>
        <w:t xml:space="preserve">Date of Report: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24"/>
          <w:szCs w:val="24"/>
        </w:rPr>
        <w:t>Date of Birth:</w:t>
      </w:r>
      <w:r>
        <w:rPr>
          <w:color w:val="000000"/>
          <w:sz w:val="24"/>
          <w:szCs w:val="24"/>
        </w:rPr>
        <w:t xml:space="preserve"> </w:t>
        <w:tab/>
        <w:tab/>
      </w:r>
      <w:r>
        <w:rPr>
          <w:b/>
          <w:color w:val="000000"/>
          <w:sz w:val="24"/>
          <w:szCs w:val="24"/>
        </w:rPr>
        <w:tab/>
        <w:tab/>
        <w:tab/>
        <w:t xml:space="preserve">Date of Placement: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24"/>
          <w:szCs w:val="24"/>
        </w:rPr>
        <w:t>SHINES ID:</w:t>
        <w:tab/>
      </w: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</w:rPr>
        <w:tab/>
        <w:t xml:space="preserve">Date of Departure:  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ab/>
        <w:tab/>
        <w:tab/>
      </w:r>
    </w:p>
    <w:p>
      <w:pPr>
        <w:pStyle w:val="Normal"/>
        <w:widowControl/>
        <w:suppressAutoHyphens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PA ONLY:</w:t>
      </w:r>
    </w:p>
    <w:p>
      <w:pPr>
        <w:pStyle w:val="Normal"/>
        <w:widowControl/>
        <w:suppressAutoHyphens w:val="false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oster Parent(s) Placement Information (Name, Contact Information):</w:t>
      </w:r>
      <w:r>
        <w:rPr>
          <w:b/>
          <w:color w:val="000000"/>
          <w:sz w:val="24"/>
          <w:szCs w:val="24"/>
        </w:rPr>
        <w:t xml:space="preserve">  </w:t>
        <w:tab/>
      </w: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24"/>
          <w:szCs w:val="24"/>
        </w:rPr>
        <w:t xml:space="preserve">HSP or Case Support Worker Information (Name/Contact Information): </w:t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FCS Case Manager Information (Name/ Contact Information/County):</w:t>
        <w:tab/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REASON FOR DISCHARGE (If this is a placement disruption, include efforts to preserve placement)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suppressAutoHyphens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MMARY OF ALL SERVICES PROVIDED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DIVIDUAL SERVICE PLAN GOALS AND OBJECTIVES (List All Goals and Objectives and Status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rvices Provided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ccomplishments During Care (Include any Behavioral Improvements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OF ASSESSED NEEDS WHICH WERE NOT MET DURING CARE, AND A SUMMARY OF THE REASONS WHY THEY WERE NOT ME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NGOING NEEDS, PROBLEMS &amp; RECOMMENDATION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havioral Needs: </w:t>
      </w:r>
    </w:p>
    <w:p>
      <w:pPr>
        <w:pStyle w:val="Normal"/>
        <w:jc w:val="both"/>
        <w:rPr/>
      </w:pPr>
      <w:r>
        <w:rPr>
          <w:b/>
          <w:sz w:val="24"/>
        </w:rPr>
        <w:t xml:space="preserve">Aftercare Plans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rsons Responsible for Aftercare Plans: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st All Relevant Problems Encountered by the Child and Family During Placement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 of All Services Provided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outlineLvl w:val="2"/>
        <w:rPr/>
      </w:pPr>
      <w:r>
        <w:rPr>
          <w:b/>
          <w:bCs/>
          <w:color w:val="000000"/>
          <w:sz w:val="24"/>
          <w:szCs w:val="24"/>
          <w:u w:val="single"/>
        </w:rPr>
        <w:t>EDUCATION &amp; VOCATIONA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School: </w:t>
      </w:r>
      <w:r>
        <w:rPr>
          <w:i/>
          <w:color w:val="000000"/>
          <w:sz w:val="24"/>
          <w:szCs w:val="24"/>
        </w:rPr>
        <w:t xml:space="preserve">(Name and Telephone Number or N/A)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Grade Level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4"/>
          <w:szCs w:val="24"/>
        </w:rPr>
        <w:t>Does child have an Individualized Education Program (IEP) that outlines the child’s educational goals and objectives?</w:t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0_1862966192"/>
      <w:bookmarkStart w:id="1" w:name="__Fieldmark__0_1862966192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" w:name="__Fieldmark__1_1862966192"/>
      <w:bookmarkStart w:id="3" w:name="__Fieldmark__1_1862966192"/>
      <w:bookmarkEnd w:id="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o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4"/>
          <w:szCs w:val="24"/>
        </w:rPr>
        <w:t>If so, what is next IEP review date:</w:t>
      </w:r>
      <w:r>
        <w:rPr>
          <w:color w:val="000000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/>
          <w:color w:val="000000"/>
          <w:sz w:val="24"/>
          <w:szCs w:val="24"/>
        </w:rPr>
        <w:t>(List Date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4"/>
          <w:szCs w:val="24"/>
        </w:rPr>
        <w:t>Was a copy of the IEP obtained?</w:t>
      </w:r>
      <w:r>
        <w:rPr>
          <w:color w:val="000000"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2_1862966192"/>
      <w:bookmarkStart w:id="5" w:name="__Fieldmark__2_1862966192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3_1862966192"/>
      <w:bookmarkStart w:id="7" w:name="__Fieldmark__3_1862966192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o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4_1862966192"/>
      <w:bookmarkStart w:id="9" w:name="__Fieldmark__4_1862966192"/>
      <w:bookmarkEnd w:id="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/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List Date of School withdrawal and provide forms to DFCS and/or birth family)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hildcar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Name and Telephone Number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PS:</w:t>
      </w:r>
      <w:r>
        <w:rPr>
          <w:sz w:val="24"/>
          <w:szCs w:val="24"/>
        </w:rPr>
        <w:t xml:space="preserve"> Foster Parent informed child care center and/or CAPS CM of child’s departure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FAMILY VISITATION</w:t>
      </w:r>
      <w:r>
        <w:rPr>
          <w:b/>
          <w:bCs/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mily visits are documented in the Room, Board &amp; Watchful Oversight Monthly Summary Reports and Every Parent Every Month (EPEM) contact, if applicable for the reporting period and include dates, participants, locations, and details of visits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>Did the child have any contact or visitation with siblings in care?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862966192"/>
      <w:bookmarkStart w:id="11" w:name="__Fieldmark__5_186296619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862966192"/>
      <w:bookmarkStart w:id="13" w:name="__Fieldmark__6_186296619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>Type of Contact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b/>
          <w:sz w:val="24"/>
          <w:szCs w:val="24"/>
        </w:rPr>
        <w:t>Did the child have any contact or visitation with birth family members during the reporting period?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862966192"/>
      <w:bookmarkStart w:id="15" w:name="__Fieldmark__7_186296619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862966192"/>
      <w:bookmarkStart w:id="17" w:name="__Fieldmark__8_186296619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Provide summary of </w:t>
      </w:r>
      <w:r>
        <w:rPr>
          <w:b/>
          <w:color w:val="000000"/>
          <w:sz w:val="24"/>
          <w:szCs w:val="24"/>
        </w:rPr>
        <w:t xml:space="preserve">visits </w:t>
      </w:r>
      <w:r>
        <w:rPr>
          <w:b/>
          <w:bCs/>
          <w:color w:val="000000"/>
          <w:sz w:val="24"/>
          <w:szCs w:val="24"/>
        </w:rPr>
        <w:t>during the reporting period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00000"/>
          <w:sz w:val="24"/>
          <w:szCs w:val="24"/>
        </w:rPr>
        <w:t xml:space="preserve">(List summary of supervised, unsupervised, weekend, participants, strengths/needs noted </w:t>
      </w:r>
      <w:r>
        <w:rPr>
          <w:bCs/>
          <w:i/>
          <w:color w:val="000000"/>
          <w:sz w:val="24"/>
          <w:szCs w:val="24"/>
        </w:rPr>
        <w:t>during the visits, and</w:t>
      </w:r>
      <w:r>
        <w:rPr>
          <w:i/>
          <w:color w:val="000000"/>
          <w:sz w:val="24"/>
          <w:szCs w:val="24"/>
        </w:rPr>
        <w:t xml:space="preserve"> name and phone number for transporter/supervision of visits, if applicable) </w:t>
      </w:r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ALTH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ediatrician: </w:t>
      </w:r>
      <w:r>
        <w:rPr>
          <w:i/>
          <w:color w:val="000000"/>
          <w:sz w:val="24"/>
          <w:szCs w:val="24"/>
        </w:rPr>
        <w:t xml:space="preserve">(Name and Telephone Number)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e of last well child check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e of next well child check due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mmunizations current:</w:t>
      </w:r>
      <w:r>
        <w:rPr>
          <w:sz w:val="24"/>
          <w:szCs w:val="24"/>
        </w:rPr>
        <w:t xml:space="preserve">  (  ) yes   (  ) no </w:t>
        <w:tab/>
        <w:t xml:space="preserve">  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pdated immunizations due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rgie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List or N/A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cial Diet/Formula:  </w:t>
      </w:r>
      <w:r>
        <w:rPr>
          <w:i/>
          <w:sz w:val="24"/>
          <w:szCs w:val="24"/>
        </w:rPr>
        <w:t>(List or N/A)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WIC voucher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Name and Telephone Number or N/A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uchers provided upon departu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dical Supply Company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Name and Telephone Number or N/A)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List Dates of transfer of supplies and follow up, etc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ursing/Physician Plan of Care Contact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Name and Telephone Number or N/A)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List Dates of transfer of services and follow up, etc.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24"/>
          <w:szCs w:val="24"/>
        </w:rPr>
        <w:t xml:space="preserve">Specialist: </w:t>
      </w:r>
      <w:r>
        <w:rPr>
          <w:i/>
          <w:color w:val="000000"/>
          <w:sz w:val="24"/>
          <w:szCs w:val="24"/>
        </w:rPr>
        <w:t xml:space="preserve">(Name and Telephone Number or N/A)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agnosis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 of last appointment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 of next appointment due: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  <w:sz w:val="24"/>
          <w:szCs w:val="24"/>
        </w:rPr>
        <w:t xml:space="preserve">Specialist: </w:t>
      </w:r>
      <w:r>
        <w:rPr>
          <w:i/>
          <w:color w:val="000000"/>
          <w:sz w:val="24"/>
          <w:szCs w:val="24"/>
        </w:rPr>
        <w:t xml:space="preserve">(Name and Telephone Number)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agnosis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 of last appointment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 of next appointment du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NTAL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Dentist: </w:t>
      </w:r>
      <w:r>
        <w:rPr>
          <w:i/>
          <w:color w:val="000000"/>
          <w:sz w:val="24"/>
          <w:szCs w:val="24"/>
        </w:rPr>
        <w:t xml:space="preserve">(Name and Telephone Number or N/A, under age 3)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Date of last dental exam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 next exam du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ote below as applicable to child and for children with comp/now waiver, add contact information for region.  For Teens, add information about ILP services in county that child will be residing.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b/>
          <w:sz w:val="24"/>
          <w:szCs w:val="24"/>
          <w:u w:val="single"/>
        </w:rPr>
        <w:t>MENTAL HEALTH &amp; PSYCHOLOGICAL/DEVELOPMENTAL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sychiatrist: </w:t>
      </w:r>
      <w:r>
        <w:rPr>
          <w:i/>
          <w:color w:val="000000"/>
          <w:sz w:val="24"/>
          <w:szCs w:val="24"/>
        </w:rPr>
        <w:t xml:space="preserve">(Name and Telephone Number)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osis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e of last appointment: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 next appointment du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cy of sessions</w:t>
      </w:r>
      <w:r>
        <w:rPr>
          <w:sz w:val="24"/>
          <w:szCs w:val="24"/>
        </w:rPr>
        <w:t xml:space="preserve">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sychologist/Developmental Evaluator: </w:t>
      </w:r>
      <w:r>
        <w:rPr>
          <w:i/>
          <w:color w:val="000000"/>
          <w:sz w:val="24"/>
          <w:szCs w:val="24"/>
        </w:rPr>
        <w:t xml:space="preserve">(Name and Telephone Number)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osis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 of last appointment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e next appointment due: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Frequency of sessions</w:t>
      </w:r>
      <w:r>
        <w:rPr>
          <w:sz w:val="24"/>
          <w:szCs w:val="24"/>
        </w:rPr>
        <w:t xml:space="preserve">:  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 xml:space="preserve">Psychologist/Developmental Evaluator: </w:t>
      </w:r>
      <w:r>
        <w:rPr>
          <w:color w:val="000000"/>
          <w:sz w:val="24"/>
          <w:szCs w:val="24"/>
        </w:rPr>
        <w:t>Marcus Autism Center, (404) 778-0202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agnosis: </w:t>
      </w:r>
      <w:r>
        <w:rPr>
          <w:color w:val="000000"/>
          <w:sz w:val="24"/>
          <w:szCs w:val="24"/>
        </w:rPr>
        <w:t xml:space="preserve">Fetal Alcohol Syndrom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e of last appointment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ate next appointment due: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4"/>
          <w:szCs w:val="24"/>
        </w:rPr>
        <w:t>Frequency of sessions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MRO Provider: </w:t>
      </w:r>
      <w:r>
        <w:rPr>
          <w:i/>
          <w:color w:val="000000"/>
          <w:sz w:val="24"/>
          <w:szCs w:val="24"/>
        </w:rPr>
        <w:t xml:space="preserve">(Name and Telephone Number) 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List Dates of transfer of services and follow up, etc.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ccupational Therapist: </w:t>
      </w:r>
      <w:r>
        <w:rPr>
          <w:i/>
          <w:color w:val="000000"/>
          <w:sz w:val="24"/>
          <w:szCs w:val="24"/>
        </w:rPr>
        <w:t xml:space="preserve">(Name and Telephone Number)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agnosis: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Frequency of sessions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eech and Language Therapist:</w:t>
      </w:r>
      <w:r>
        <w:rPr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(Name and Telephone Number)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osi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quency of sessions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hysical Therapist: </w:t>
      </w:r>
      <w:r>
        <w:rPr>
          <w:i/>
          <w:color w:val="000000"/>
          <w:sz w:val="24"/>
          <w:szCs w:val="24"/>
        </w:rPr>
        <w:t xml:space="preserve">(Name and Telephone Number)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osis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requency of sessions:</w:t>
      </w:r>
      <w:r>
        <w:rPr>
          <w:sz w:val="24"/>
          <w:szCs w:val="24"/>
        </w:rPr>
        <w:t xml:space="preserve">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RRENT PRESCRIBED MEDICATIONS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cribed medications provided upon departure or N/A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3372"/>
      </w:tblGrid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ED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SAG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URPOSE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 assuming responsibility for child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FCS Case Manager (Or Other if Not DFCS):</w:t>
      </w:r>
      <w:r>
        <w:rPr>
          <w:sz w:val="24"/>
          <w:szCs w:val="24"/>
        </w:rPr>
        <w:t xml:space="preserve">  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ab/>
        <w:tab/>
      </w:r>
    </w:p>
    <w:p>
      <w:pPr>
        <w:pStyle w:val="Normal"/>
        <w:ind w:left="4320" w:right="-900" w:hanging="4320"/>
        <w:rPr/>
      </w:pPr>
      <w:r>
        <w:rPr>
          <w:b/>
          <w:sz w:val="24"/>
          <w:szCs w:val="24"/>
        </w:rPr>
        <w:t>Telephone Number:</w:t>
      </w:r>
      <w:r>
        <w:rPr>
          <w:sz w:val="24"/>
          <w:szCs w:val="24"/>
        </w:rPr>
        <w:t xml:space="preserve">           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List details to ensure child’s clothes and belongings were provided)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opy of Discharge Report provided to birth/adoptive family, as applicable, and to DFCS Case Manager on date listed below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ab/>
        <w:tab/>
        <w:tab/>
        <w:tab/>
        <w:tab/>
        <w:tab/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gency Signature(s)</w:t>
        <w:tab/>
        <w:tab/>
        <w:tab/>
        <w:t xml:space="preserve">                                    Date</w:t>
      </w:r>
      <w:r>
        <w:rPr>
          <w:b/>
          <w:i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i/>
          <w:i/>
          <w:color w:val="000000"/>
          <w:sz w:val="32"/>
          <w:szCs w:val="24"/>
        </w:rPr>
      </w:pPr>
      <w:r>
        <w:rPr>
          <w:b/>
          <w:color w:val="000000"/>
          <w:sz w:val="24"/>
        </w:rPr>
        <w:t>Add signature line for the following as applicable: Human Services Professional / Case Support Worker, Director / Supervisor, Parent(s)/ Guardian(s)/ Legal Custody Holder.</w:t>
      </w:r>
    </w:p>
    <w:p>
      <w:pPr>
        <w:pStyle w:val="Normal"/>
        <w:jc w:val="both"/>
        <w:rPr>
          <w:i/>
          <w:i/>
          <w:color w:val="000000"/>
          <w:sz w:val="32"/>
          <w:szCs w:val="24"/>
        </w:rPr>
      </w:pPr>
      <w:r>
        <w:rPr>
          <w:i/>
          <w:color w:val="000000"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  <w:lang w:val="en-US" w:bidi="ar-SA"/>
    </w:rPr>
  </w:style>
  <w:style w:type="character" w:styleId="BodyTextCharChar1">
    <w:name w:val="Body Text Char Char1"/>
    <w:qFormat/>
    <w:rPr>
      <w:color w:val="000000"/>
      <w:sz w:val="24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CharCharCharChar">
    <w:name w:val=" Char Char1 Char Char Char Char"/>
    <w:qFormat/>
    <w:rPr>
      <w:color w:val="000000"/>
      <w:sz w:val="24"/>
      <w:lang w:val="en-US" w:bidi="ar-SA"/>
    </w:rPr>
  </w:style>
  <w:style w:type="character" w:styleId="BodyTextChar1CharCharChar">
    <w:name w:val="Body Text Char1 Char Char Char"/>
    <w:qFormat/>
    <w:rPr>
      <w:color w:val="000000"/>
      <w:sz w:val="24"/>
      <w:lang w:val="en-US" w:bidi="ar-SA"/>
    </w:rPr>
  </w:style>
  <w:style w:type="character" w:styleId="CharCharChar">
    <w:name w:val=" Char Char Char"/>
    <w:qFormat/>
    <w:rPr>
      <w:color w:val="000000"/>
      <w:sz w:val="24"/>
      <w:lang w:val="en-US" w:bidi="ar-SA"/>
    </w:rPr>
  </w:style>
  <w:style w:type="character" w:styleId="Babyhearing1">
    <w:name w:val="babyhearing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0:00Z</dcterms:created>
  <dc:creator>D Jackson</dc:creator>
  <dc:description/>
  <cp:keywords/>
  <dc:language>en-US</dc:language>
  <cp:lastModifiedBy>rachel</cp:lastModifiedBy>
  <cp:lastPrinted>2009-05-14T15:44:00Z</cp:lastPrinted>
  <dcterms:modified xsi:type="dcterms:W3CDTF">2012-06-29T15:29:00Z</dcterms:modified>
  <cp:revision>3</cp:revision>
  <dc:subject/>
  <dc:title>COMMUNITY CONNECTIONS</dc:title>
</cp:coreProperties>
</file>