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5" w:before="46" w:after="0"/>
        <w:ind w:right="17" w:hanging="0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</w:r>
      <w:bookmarkStart w:id="0" w:name="bkmpage0"/>
      <w:bookmarkStart w:id="1" w:name="bkmpage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042535</wp:posOffset>
                </wp:positionH>
                <wp:positionV relativeFrom="page">
                  <wp:posOffset>1259840</wp:posOffset>
                </wp:positionV>
                <wp:extent cx="4752975" cy="1164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74"/>
                              <w:gridCol w:w="11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747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169" w:after="0"/>
                                    <w:ind w:firstLine="11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Child’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1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height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55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Child’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6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weigh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8" w:hRule="exact"/>
                              </w:trPr>
                              <w:tc>
                                <w:tcPr>
                                  <w:tcW w:w="74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30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77" w:after="138"/>
                                    <w:ind w:firstLine="109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Na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9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9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signatu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9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8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pers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8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dispensin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8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medicati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8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below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138"/>
                                    <w:ind w:firstLine="11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Print nam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/>
                                    <w:ind w:firstLine="109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Signat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5pt;height:91.7pt;mso-wrap-distance-left:9.05pt;mso-wrap-distance-right:9.05pt;mso-wrap-distance-top:0pt;mso-wrap-distance-bottom:0pt;margin-top:99.2pt;mso-position-vertical-relative:page;margin-left:397.05pt;mso-position-horizontal-relative:page">
                <v:fill opacity="0f"/>
                <v:textbox inset="0.0277777777777778in,0.0277777777777778in,0.0277777777777778in,0.0277777777777778in">
                  <w:txbxContent>
                    <w:tbl>
                      <w:tblPr>
                        <w:tblW w:w="74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74"/>
                        <w:gridCol w:w="11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747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169" w:after="0"/>
                              <w:ind w:firstLine="11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Child’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1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height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5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Child’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weight:</w:t>
                            </w:r>
                          </w:p>
                        </w:tc>
                      </w:tr>
                      <w:tr>
                        <w:trPr>
                          <w:trHeight w:val="1228" w:hRule="exact"/>
                        </w:trPr>
                        <w:tc>
                          <w:tcPr>
                            <w:tcW w:w="74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30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77" w:after="138"/>
                              <w:ind w:firstLine="109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Nam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9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9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signatur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9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pers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dispensin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medicati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below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138"/>
                              <w:ind w:firstLine="11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Print nam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ind w:firstLine="109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Signat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e: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5" w:before="46" w:after="0"/>
        <w:ind w:right="17" w:hanging="0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2376170</wp:posOffset>
                </wp:positionH>
                <wp:positionV relativeFrom="page">
                  <wp:posOffset>174625</wp:posOffset>
                </wp:positionV>
                <wp:extent cx="1057275" cy="29400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2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5" h="463">
                              <a:moveTo>
                                <a:pt x="0" y="463"/>
                              </a:moveTo>
                              <a:lnTo>
                                <a:pt x="0" y="0"/>
                              </a:lnTo>
                              <a:lnTo>
                                <a:pt x="1665" y="0"/>
                              </a:lnTo>
                              <a:lnTo>
                                <a:pt x="1625" y="40"/>
                              </a:lnTo>
                              <a:lnTo>
                                <a:pt x="40" y="40"/>
                              </a:lnTo>
                              <a:lnTo>
                                <a:pt x="40" y="42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5,463" path="m0,463l0,0l1665,0l1625,40l40,40l40,423e" fillcolor="white" stroked="f" o:allowincell="f" style="position:absolute;margin-left:187.1pt;margin-top:13.75pt;width:83.2pt;height:23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82575</wp:posOffset>
                </wp:positionH>
                <wp:positionV relativeFrom="paragraph">
                  <wp:posOffset>17145</wp:posOffset>
                </wp:positionV>
                <wp:extent cx="5715" cy="635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0l0,9l9,9l9,0xe" fillcolor="black" stroked="f" o:allowincell="f" style="position:absolute;margin-left:22.25pt;margin-top:1.35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82575</wp:posOffset>
                </wp:positionH>
                <wp:positionV relativeFrom="paragraph">
                  <wp:posOffset>19685</wp:posOffset>
                </wp:positionV>
                <wp:extent cx="4634865" cy="635"/>
                <wp:effectExtent l="635" t="3810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99" h="0">
                              <a:moveTo>
                                <a:pt x="0" y="0"/>
                              </a:moveTo>
                              <a:lnTo>
                                <a:pt x="729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99,0e" stroked="t" o:allowincell="f" style="position:absolute;margin-left:22.25pt;margin-top:1.55pt;width:364.9pt;height:0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911725</wp:posOffset>
                </wp:positionH>
                <wp:positionV relativeFrom="paragraph">
                  <wp:posOffset>17145</wp:posOffset>
                </wp:positionV>
                <wp:extent cx="5715" cy="635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0l0,9l9,9l9,0xe" fillcolor="black" stroked="f" o:allowincell="f" style="position:absolute;margin-left:386.75pt;margin-top:1.35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083175</wp:posOffset>
                </wp:positionH>
                <wp:positionV relativeFrom="paragraph">
                  <wp:posOffset>17145</wp:posOffset>
                </wp:positionV>
                <wp:extent cx="5715" cy="635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0l0,9l9,9l9,0xe" fillcolor="black" stroked="f" o:allowincell="f" style="position:absolute;margin-left:400.25pt;margin-top:1.35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85115</wp:posOffset>
                </wp:positionH>
                <wp:positionV relativeFrom="paragraph">
                  <wp:posOffset>22860</wp:posOffset>
                </wp:positionV>
                <wp:extent cx="635" cy="281305"/>
                <wp:effectExtent l="3810" t="635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2">
                              <a:moveTo>
                                <a:pt x="0" y="0"/>
                              </a:moveTo>
                              <a:lnTo>
                                <a:pt x="0" y="442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2e" stroked="t" o:allowincell="f" style="position:absolute;margin-left:22.45pt;margin-top:1.8pt;width:0pt;height:22.1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914265</wp:posOffset>
                </wp:positionH>
                <wp:positionV relativeFrom="paragraph">
                  <wp:posOffset>22860</wp:posOffset>
                </wp:positionV>
                <wp:extent cx="635" cy="281305"/>
                <wp:effectExtent l="3810" t="635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2">
                              <a:moveTo>
                                <a:pt x="0" y="0"/>
                              </a:moveTo>
                              <a:lnTo>
                                <a:pt x="0" y="442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2e" stroked="t" o:allowincell="f" style="position:absolute;margin-left:386.95pt;margin-top:1.8pt;width:0pt;height:22.1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5" w:before="0" w:after="105"/>
        <w:ind w:firstLine="19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hild</w:t>
      </w:r>
      <w:r>
        <w:rPr>
          <w:rFonts w:cs="Arial" w:ascii="Arial" w:hAnsi="Arial"/>
          <w:color w:val="000000"/>
          <w:spacing w:val="-2"/>
          <w:sz w:val="24"/>
          <w:szCs w:val="24"/>
        </w:rPr>
        <w:t>’</w:t>
      </w:r>
      <w:r>
        <w:rPr>
          <w:rFonts w:cs="Arial" w:ascii="Arial" w:hAnsi="Arial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82575</wp:posOffset>
                </wp:positionH>
                <wp:positionV relativeFrom="paragraph">
                  <wp:posOffset>173355</wp:posOffset>
                </wp:positionV>
                <wp:extent cx="5715" cy="19685"/>
                <wp:effectExtent l="635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0">
                              <a:moveTo>
                                <a:pt x="0" y="0"/>
                              </a:moveTo>
                              <a:lnTo>
                                <a:pt x="0" y="30"/>
                              </a:lnTo>
                              <a:lnTo>
                                <a:pt x="9" y="30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30" path="m0,0l0,30l9,30l9,0xe" fillcolor="black" stroked="f" o:allowincell="f" style="position:absolute;margin-left:22.25pt;margin-top:13.65pt;width:0.4pt;height:1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423670</wp:posOffset>
                </wp:positionH>
                <wp:positionV relativeFrom="paragraph">
                  <wp:posOffset>176530</wp:posOffset>
                </wp:positionV>
                <wp:extent cx="3488055" cy="635"/>
                <wp:effectExtent l="635" t="3810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3" h="0">
                              <a:moveTo>
                                <a:pt x="0" y="0"/>
                              </a:moveTo>
                              <a:lnTo>
                                <a:pt x="54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93,0e" stroked="t" o:allowincell="f" style="position:absolute;margin-left:112.1pt;margin-top:13.9pt;width:274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911725</wp:posOffset>
                </wp:positionH>
                <wp:positionV relativeFrom="paragraph">
                  <wp:posOffset>173355</wp:posOffset>
                </wp:positionV>
                <wp:extent cx="5715" cy="19685"/>
                <wp:effectExtent l="635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0">
                              <a:moveTo>
                                <a:pt x="0" y="0"/>
                              </a:moveTo>
                              <a:lnTo>
                                <a:pt x="0" y="30"/>
                              </a:lnTo>
                              <a:lnTo>
                                <a:pt x="9" y="30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30" path="m0,0l0,30l9,30l9,0xe" fillcolor="black" stroked="f" o:allowincell="f" style="position:absolute;margin-left:386.75pt;margin-top:13.65pt;width:0.4pt;height:1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076190</wp:posOffset>
                </wp:positionH>
                <wp:positionV relativeFrom="paragraph">
                  <wp:posOffset>173355</wp:posOffset>
                </wp:positionV>
                <wp:extent cx="19050" cy="19685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30"/>
                              </a:lnTo>
                              <a:lnTo>
                                <a:pt x="30" y="3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0" path="m0,0l0,30l30,30l30,0xe" fillcolor="black" stroked="f" o:allowincell="f" style="position:absolute;margin-left:399.7pt;margin-top:13.65pt;width:1.45pt;height:1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85115</wp:posOffset>
                </wp:positionH>
                <wp:positionV relativeFrom="paragraph">
                  <wp:posOffset>192405</wp:posOffset>
                </wp:positionV>
                <wp:extent cx="635" cy="222885"/>
                <wp:effectExtent l="3810" t="635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0">
                              <a:moveTo>
                                <a:pt x="0" y="0"/>
                              </a:moveTo>
                              <a:lnTo>
                                <a:pt x="0" y="35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50e" stroked="t" o:allowincell="f" style="position:absolute;margin-left:22.45pt;margin-top:15.15pt;width:0pt;height:17.5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914265</wp:posOffset>
                </wp:positionH>
                <wp:positionV relativeFrom="paragraph">
                  <wp:posOffset>192405</wp:posOffset>
                </wp:positionV>
                <wp:extent cx="635" cy="222885"/>
                <wp:effectExtent l="3810" t="635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0">
                              <a:moveTo>
                                <a:pt x="0" y="0"/>
                              </a:moveTo>
                              <a:lnTo>
                                <a:pt x="0" y="35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50e" stroked="t" o:allowincell="f" style="position:absolute;margin-left:386.95pt;margin-top:15.15pt;width:0pt;height:17.5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085715</wp:posOffset>
                </wp:positionH>
                <wp:positionV relativeFrom="paragraph">
                  <wp:posOffset>192405</wp:posOffset>
                </wp:positionV>
                <wp:extent cx="635" cy="222885"/>
                <wp:effectExtent l="10160" t="635" r="825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0">
                              <a:moveTo>
                                <a:pt x="0" y="0"/>
                              </a:moveTo>
                              <a:lnTo>
                                <a:pt x="0" y="35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50e" stroked="t" o:allowincell="f" style="position:absolute;margin-left:400.45pt;margin-top:15.15pt;width:0pt;height:17.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s name:</w:t>
      </w:r>
    </w:p>
    <w:p>
      <w:pPr>
        <w:pStyle w:val="Normal"/>
        <w:widowControl w:val="false"/>
        <w:tabs>
          <w:tab w:val="clear" w:pos="720"/>
          <w:tab w:val="left" w:pos="9960" w:leader="none"/>
        </w:tabs>
        <w:autoSpaceDE w:val="false"/>
        <w:spacing w:lineRule="exact" w:line="275" w:before="0" w:after="138"/>
        <w:ind w:firstLine="19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umber:</w:t>
      </w:r>
      <w:r>
        <w:rPr>
          <w:rFonts w:cs="Arial" w:ascii="Arial" w:hAnsi="Arial"/>
          <w:color w:val="000000"/>
          <w:spacing w:val="223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te of birth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82575</wp:posOffset>
                </wp:positionH>
                <wp:positionV relativeFrom="paragraph">
                  <wp:posOffset>173355</wp:posOffset>
                </wp:positionV>
                <wp:extent cx="5715" cy="6985"/>
                <wp:effectExtent l="635" t="127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0l0,10l9,10l9,0xe" fillcolor="black" stroked="f" o:allowincell="f" style="position:absolute;margin-left:22.25pt;margin-top:13.6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423670</wp:posOffset>
                </wp:positionH>
                <wp:positionV relativeFrom="paragraph">
                  <wp:posOffset>176530</wp:posOffset>
                </wp:positionV>
                <wp:extent cx="1143000" cy="635"/>
                <wp:effectExtent l="0" t="3810" r="127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0">
                              <a:moveTo>
                                <a:pt x="0" y="0"/>
                              </a:moveTo>
                              <a:lnTo>
                                <a:pt x="1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0,0e" stroked="t" o:allowincell="f" style="position:absolute;margin-left:112.1pt;margin-top:13.9pt;width:89.9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709670</wp:posOffset>
                </wp:positionH>
                <wp:positionV relativeFrom="paragraph">
                  <wp:posOffset>176530</wp:posOffset>
                </wp:positionV>
                <wp:extent cx="1207770" cy="635"/>
                <wp:effectExtent l="0" t="3810" r="63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2" h="0">
                              <a:moveTo>
                                <a:pt x="0" y="0"/>
                              </a:moveTo>
                              <a:lnTo>
                                <a:pt x="190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02,0e" stroked="t" o:allowincell="f" style="position:absolute;margin-left:292.1pt;margin-top:13.9pt;width:95.0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076190</wp:posOffset>
                </wp:positionH>
                <wp:positionV relativeFrom="paragraph">
                  <wp:posOffset>173355</wp:posOffset>
                </wp:positionV>
                <wp:extent cx="19050" cy="6985"/>
                <wp:effectExtent l="0" t="127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30" y="1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0" path="m0,0l0,10l30,10l30,0xe" fillcolor="black" stroked="f" o:allowincell="f" style="position:absolute;margin-left:399.7pt;margin-top:13.65pt;width:1.45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85115</wp:posOffset>
                </wp:positionH>
                <wp:positionV relativeFrom="paragraph">
                  <wp:posOffset>179705</wp:posOffset>
                </wp:positionV>
                <wp:extent cx="635" cy="256540"/>
                <wp:effectExtent l="3810" t="0" r="190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3">
                              <a:moveTo>
                                <a:pt x="0" y="0"/>
                              </a:moveTo>
                              <a:lnTo>
                                <a:pt x="0" y="40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3e" stroked="t" o:allowincell="f" style="position:absolute;margin-left:22.45pt;margin-top:14.15pt;width:0pt;height:20.15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914265</wp:posOffset>
                </wp:positionH>
                <wp:positionV relativeFrom="paragraph">
                  <wp:posOffset>179705</wp:posOffset>
                </wp:positionV>
                <wp:extent cx="635" cy="256540"/>
                <wp:effectExtent l="3810" t="0" r="190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3">
                              <a:moveTo>
                                <a:pt x="0" y="0"/>
                              </a:moveTo>
                              <a:lnTo>
                                <a:pt x="0" y="40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3e" stroked="t" o:allowincell="f" style="position:absolute;margin-left:386.95pt;margin-top:14.15pt;width:0pt;height:20.15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275" w:before="0" w:after="88"/>
        <w:ind w:firstLine="19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orker’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82575</wp:posOffset>
                </wp:positionH>
                <wp:positionV relativeFrom="paragraph">
                  <wp:posOffset>173355</wp:posOffset>
                </wp:positionV>
                <wp:extent cx="5715" cy="6985"/>
                <wp:effectExtent l="635" t="1270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0l0,10l9,10l9,0xe" fillcolor="black" stroked="f" o:allowincell="f" style="position:absolute;margin-left:22.25pt;margin-top:13.6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82575</wp:posOffset>
                </wp:positionH>
                <wp:positionV relativeFrom="paragraph">
                  <wp:posOffset>176530</wp:posOffset>
                </wp:positionV>
                <wp:extent cx="4634865" cy="635"/>
                <wp:effectExtent l="635" t="3810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99" h="0">
                              <a:moveTo>
                                <a:pt x="0" y="0"/>
                              </a:moveTo>
                              <a:lnTo>
                                <a:pt x="72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99,0e" stroked="t" o:allowincell="f" style="position:absolute;margin-left:22.25pt;margin-top:13.9pt;width:364.9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911725</wp:posOffset>
                </wp:positionH>
                <wp:positionV relativeFrom="paragraph">
                  <wp:posOffset>173355</wp:posOffset>
                </wp:positionV>
                <wp:extent cx="5715" cy="6985"/>
                <wp:effectExtent l="635" t="1270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0l0,10l9,10l9,0xe" fillcolor="black" stroked="f" o:allowincell="f" style="position:absolute;margin-left:386.75pt;margin-top:13.6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076190</wp:posOffset>
                </wp:positionH>
                <wp:positionV relativeFrom="paragraph">
                  <wp:posOffset>173355</wp:posOffset>
                </wp:positionV>
                <wp:extent cx="19050" cy="6985"/>
                <wp:effectExtent l="0" t="1270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30" y="1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0" path="m0,0l0,10l30,10l30,0xe" fillcolor="black" stroked="f" o:allowincell="f" style="position:absolute;margin-left:399.7pt;margin-top:13.65pt;width:1.45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052820</wp:posOffset>
                </wp:positionH>
                <wp:positionV relativeFrom="paragraph">
                  <wp:posOffset>176530</wp:posOffset>
                </wp:positionV>
                <wp:extent cx="3785870" cy="635"/>
                <wp:effectExtent l="0" t="3810" r="63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2" h="0">
                              <a:moveTo>
                                <a:pt x="0" y="0"/>
                              </a:moveTo>
                              <a:lnTo>
                                <a:pt x="596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962,0e" stroked="t" o:allowincell="f" style="position:absolute;margin-left:476.6pt;margin-top:13.9pt;width:298.0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name:</w:t>
      </w:r>
    </w:p>
    <w:p>
      <w:pPr>
        <w:pStyle w:val="Normal"/>
        <w:widowControl w:val="false"/>
        <w:autoSpaceDE w:val="false"/>
        <w:spacing w:lineRule="exact" w:line="275"/>
        <w:ind w:right="1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/>
        <w:ind w:firstLine="197"/>
        <w:rPr>
          <w:rFonts w:ascii="Arial" w:hAnsi="Arial" w:cs="Arial"/>
          <w:b/>
          <w:b/>
          <w:bCs/>
          <w:color w:val="000000"/>
          <w:w w:val="99"/>
          <w:position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9"/>
          <w:position w:val="-1"/>
          <w:sz w:val="24"/>
          <w:szCs w:val="24"/>
        </w:rPr>
        <w:t>SEE</w:t>
      </w:r>
      <w:r>
        <w:rPr>
          <w:rFonts w:cs="Arial" w:ascii="Arial" w:hAnsi="Arial"/>
          <w:b/>
          <w:bCs/>
          <w:color w:val="000000"/>
          <w:spacing w:val="9"/>
          <w:w w:val="99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position w:val="-1"/>
          <w:sz w:val="24"/>
          <w:szCs w:val="24"/>
        </w:rPr>
        <w:t>INSTRUCTIONS</w:t>
      </w:r>
      <w:r>
        <w:rPr>
          <w:rFonts w:cs="Arial" w:ascii="Arial" w:hAnsi="Arial"/>
          <w:b/>
          <w:bCs/>
          <w:color w:val="000000"/>
          <w:spacing w:val="9"/>
          <w:w w:val="99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position w:val="-1"/>
          <w:sz w:val="24"/>
          <w:szCs w:val="24"/>
        </w:rPr>
        <w:t>AND</w:t>
      </w:r>
      <w:r>
        <w:rPr>
          <w:rFonts w:cs="Arial" w:ascii="Arial" w:hAnsi="Arial"/>
          <w:b/>
          <w:bCs/>
          <w:color w:val="000000"/>
          <w:spacing w:val="9"/>
          <w:w w:val="99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position w:val="-1"/>
          <w:sz w:val="24"/>
          <w:szCs w:val="24"/>
        </w:rPr>
        <w:t>EXAMPLE</w:t>
      </w:r>
      <w:r>
        <w:rPr>
          <w:rFonts w:cs="Arial" w:ascii="Arial" w:hAnsi="Arial"/>
          <w:b/>
          <w:bCs/>
          <w:color w:val="000000"/>
          <w:spacing w:val="9"/>
          <w:w w:val="99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position w:val="-1"/>
          <w:sz w:val="24"/>
          <w:szCs w:val="24"/>
        </w:rPr>
        <w:t>ON</w:t>
      </w:r>
      <w:r>
        <w:rPr>
          <w:rFonts w:cs="Arial" w:ascii="Arial" w:hAnsi="Arial"/>
          <w:b/>
          <w:bCs/>
          <w:color w:val="000000"/>
          <w:spacing w:val="9"/>
          <w:w w:val="99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position w:val="-1"/>
          <w:sz w:val="24"/>
          <w:szCs w:val="24"/>
        </w:rPr>
        <w:t>BACK</w:t>
      </w:r>
      <w:r>
        <w:rPr>
          <w:rFonts w:cs="Arial" w:ascii="Arial" w:hAnsi="Arial"/>
          <w:b/>
          <w:bCs/>
          <w:color w:val="000000"/>
          <w:spacing w:val="8"/>
          <w:w w:val="99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position w:val="-1"/>
          <w:sz w:val="24"/>
          <w:szCs w:val="24"/>
        </w:rPr>
        <w:t>PAG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076190</wp:posOffset>
                </wp:positionH>
                <wp:positionV relativeFrom="paragraph">
                  <wp:posOffset>66675</wp:posOffset>
                </wp:positionV>
                <wp:extent cx="19050" cy="1968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30"/>
                              </a:lnTo>
                              <a:lnTo>
                                <a:pt x="30" y="3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0" path="m0,0l0,30l30,30l30,0xe" fillcolor="black" stroked="f" o:allowincell="f" style="position:absolute;margin-left:399.7pt;margin-top:5.25pt;width:1.45pt;height:1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82575</wp:posOffset>
                </wp:positionH>
                <wp:positionV relativeFrom="paragraph">
                  <wp:posOffset>158115</wp:posOffset>
                </wp:positionV>
                <wp:extent cx="5715" cy="6350"/>
                <wp:effectExtent l="635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0l0,9l9,9l9,0xe" fillcolor="black" stroked="f" o:allowincell="f" style="position:absolute;margin-left:22.25pt;margin-top:12.45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99"/>
          <w:position w:val="-1"/>
          <w:sz w:val="24"/>
          <w:szCs w:val="24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9599930" cy="571373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9760" cy="5713560"/>
                          <a:chOff x="0" y="0"/>
                          <a:chExt cx="9599760" cy="5713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99760" cy="57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9160" y="5103360"/>
                            <a:ext cx="479988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g Start Date__________________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g End Date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9pt;height:449.9pt" coordorigin="0,0" coordsize="15118,8998">
                <v:rect id="shape_0" stroked="f" o:allowincell="f" style="position:absolute;left:0;top:0;width:15117;height:89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58;top:8037;width:7558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g Start Date___________________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g End Date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41935</wp:posOffset>
                </wp:positionH>
                <wp:positionV relativeFrom="page">
                  <wp:posOffset>2936240</wp:posOffset>
                </wp:positionV>
                <wp:extent cx="9542780" cy="433006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2780" cy="433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10"/>
                              <w:gridCol w:w="630"/>
                              <w:gridCol w:w="381"/>
                              <w:gridCol w:w="379"/>
                              <w:gridCol w:w="380"/>
                              <w:gridCol w:w="382"/>
                              <w:gridCol w:w="379"/>
                              <w:gridCol w:w="380"/>
                              <w:gridCol w:w="381"/>
                              <w:gridCol w:w="380"/>
                              <w:gridCol w:w="381"/>
                              <w:gridCol w:w="380"/>
                              <w:gridCol w:w="380"/>
                              <w:gridCol w:w="381"/>
                              <w:gridCol w:w="380"/>
                              <w:gridCol w:w="381"/>
                              <w:gridCol w:w="379"/>
                              <w:gridCol w:w="381"/>
                              <w:gridCol w:w="381"/>
                              <w:gridCol w:w="379"/>
                              <w:gridCol w:w="382"/>
                              <w:gridCol w:w="379"/>
                              <w:gridCol w:w="380"/>
                              <w:gridCol w:w="382"/>
                              <w:gridCol w:w="379"/>
                              <w:gridCol w:w="380"/>
                              <w:gridCol w:w="381"/>
                              <w:gridCol w:w="380"/>
                              <w:gridCol w:w="381"/>
                              <w:gridCol w:w="380"/>
                              <w:gridCol w:w="380"/>
                              <w:gridCol w:w="381"/>
                              <w:gridCol w:w="378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11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Na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0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0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medicat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dosag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3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amount</w:t>
                                  </w:r>
                                </w:p>
                              </w:tc>
                              <w:tc>
                                <w:tcPr>
                                  <w:tcW w:w="12418" w:type="dxa"/>
                                  <w:gridSpan w:val="3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15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DA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7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7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6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MON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5" w:before="6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w w:val="10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w w:val="106"/>
                                      <w:sz w:val="15"/>
                                      <w:szCs w:val="15"/>
                                    </w:rPr>
                                    <w:t>HOUR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0" w:before="39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w w:val="9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w w:val="98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0" w:before="39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0" w:before="39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0" w:before="39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0" w:before="39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0" w:before="39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w w:val="9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w w:val="98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0" w:before="39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0" w:before="39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0" w:before="39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w w:val="9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w w:val="98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0" w:before="39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0" w:before="39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0" w:before="39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0" w:before="39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0" w:before="39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0" w:before="39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0" w:before="39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0" w:before="39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0" w:before="39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0" w:before="39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0" w:before="39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0" w:before="39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0" w:before="39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0" w:before="39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0" w:before="39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0" w:before="39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0" w:before="39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0" w:before="39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0" w:before="39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0" w:before="39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0" w:before="39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0" w:before="39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4pt;height:340.95pt;mso-wrap-distance-left:9.05pt;mso-wrap-distance-right:9.05pt;mso-wrap-distance-top:0pt;mso-wrap-distance-bottom:0pt;margin-top:231.2pt;mso-position-vertical-relative:page;margin-left:19.05pt;mso-position-horizontal-relative:page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150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10"/>
                        <w:gridCol w:w="630"/>
                        <w:gridCol w:w="381"/>
                        <w:gridCol w:w="379"/>
                        <w:gridCol w:w="380"/>
                        <w:gridCol w:w="382"/>
                        <w:gridCol w:w="379"/>
                        <w:gridCol w:w="380"/>
                        <w:gridCol w:w="381"/>
                        <w:gridCol w:w="380"/>
                        <w:gridCol w:w="381"/>
                        <w:gridCol w:w="380"/>
                        <w:gridCol w:w="380"/>
                        <w:gridCol w:w="381"/>
                        <w:gridCol w:w="380"/>
                        <w:gridCol w:w="381"/>
                        <w:gridCol w:w="379"/>
                        <w:gridCol w:w="381"/>
                        <w:gridCol w:w="381"/>
                        <w:gridCol w:w="379"/>
                        <w:gridCol w:w="382"/>
                        <w:gridCol w:w="379"/>
                        <w:gridCol w:w="380"/>
                        <w:gridCol w:w="382"/>
                        <w:gridCol w:w="379"/>
                        <w:gridCol w:w="380"/>
                        <w:gridCol w:w="381"/>
                        <w:gridCol w:w="380"/>
                        <w:gridCol w:w="381"/>
                        <w:gridCol w:w="380"/>
                        <w:gridCol w:w="380"/>
                        <w:gridCol w:w="381"/>
                        <w:gridCol w:w="378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2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11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Nam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0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0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medic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dosag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3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amount</w:t>
                            </w:r>
                          </w:p>
                        </w:tc>
                        <w:tc>
                          <w:tcPr>
                            <w:tcW w:w="12418" w:type="dxa"/>
                            <w:gridSpan w:val="3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15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DA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MONTH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60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w w:val="10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w w:val="106"/>
                                <w:sz w:val="15"/>
                                <w:szCs w:val="15"/>
                              </w:rPr>
                              <w:t>HOUR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9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w w:val="9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w w:val="98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9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9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9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9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9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w w:val="9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w w:val="98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9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9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9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w w:val="9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w w:val="98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9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9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9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9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9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9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9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9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9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9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9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9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9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9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9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9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9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9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9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9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9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9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5"/>
        <w:ind w:firstLine="197"/>
        <w:rPr>
          <w:rFonts w:ascii="Arial" w:hAnsi="Arial" w:cs="Arial"/>
          <w:b/>
          <w:b/>
          <w:bCs/>
          <w:color w:val="000000"/>
          <w:w w:val="99"/>
          <w:position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9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/>
        <w:ind w:firstLine="197"/>
        <w:rPr>
          <w:rFonts w:ascii="Arial" w:hAnsi="Arial" w:cs="Arial"/>
          <w:b/>
          <w:b/>
          <w:bCs/>
          <w:color w:val="000000"/>
          <w:w w:val="99"/>
          <w:position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9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/>
        <w:ind w:firstLine="197"/>
        <w:rPr>
          <w:rFonts w:ascii="Arial" w:hAnsi="Arial" w:cs="Arial"/>
          <w:b/>
          <w:b/>
          <w:bCs/>
          <w:color w:val="000000"/>
          <w:w w:val="99"/>
          <w:position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9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/>
        <w:ind w:firstLine="197"/>
        <w:rPr>
          <w:rFonts w:ascii="Arial" w:hAnsi="Arial" w:cs="Arial"/>
          <w:b/>
          <w:b/>
          <w:bCs/>
          <w:color w:val="000000"/>
          <w:w w:val="99"/>
          <w:position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9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/>
        <w:ind w:firstLine="197"/>
        <w:rPr>
          <w:rFonts w:ascii="Arial" w:hAnsi="Arial" w:cs="Arial"/>
          <w:b/>
          <w:b/>
          <w:bCs/>
          <w:color w:val="000000"/>
          <w:w w:val="99"/>
          <w:position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9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/>
        <w:ind w:right="1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/>
        <w:ind w:right="1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/>
        <w:ind w:right="1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/>
        <w:ind w:right="1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/>
        <w:ind w:right="1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/>
        <w:ind w:right="1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/>
        <w:ind w:right="1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/>
        <w:ind w:right="1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/>
        <w:ind w:right="1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/>
        <w:ind w:right="1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/>
        <w:ind w:right="1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/>
        <w:ind w:right="1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/>
        <w:ind w:right="1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/>
        <w:ind w:right="1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/>
        <w:ind w:right="1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/>
        <w:ind w:right="1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/>
        <w:ind w:right="1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/>
        <w:ind w:right="1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/>
        <w:ind w:right="1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/>
        <w:ind w:right="1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/>
        <w:ind w:right="1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/>
        <w:ind w:right="17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9826625</wp:posOffset>
                </wp:positionH>
                <wp:positionV relativeFrom="paragraph">
                  <wp:posOffset>157480</wp:posOffset>
                </wp:positionV>
                <wp:extent cx="5715" cy="698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0l0,10l9,10l9,0xe" fillcolor="black" stroked="f" o:allowincell="f" style="position:absolute;margin-left:773.75pt;margin-top:12.4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5" w:before="0" w:after="147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See examples on reverse side for specific instructions on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how to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complet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the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form.</w:t>
      </w:r>
    </w:p>
    <w:p>
      <w:pPr>
        <w:pStyle w:val="Normal"/>
        <w:widowControl w:val="false"/>
        <w:autoSpaceDE w:val="false"/>
        <w:spacing w:lineRule="exact" w:line="275"/>
        <w:ind w:right="17" w:hanging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sectPr>
          <w:headerReference w:type="default" r:id="rId2"/>
          <w:type w:val="nextPage"/>
          <w:pgSz w:orient="landscape" w:w="15840" w:h="12240"/>
          <w:pgMar w:left="360" w:right="332" w:gutter="0" w:header="720" w:top="776" w:footer="0" w:bottom="3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5" w:before="0" w:after="1"/>
        <w:ind w:right="21" w:hanging="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Distribution: White: Completed form to CW bran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h office, Yello</w:t>
      </w:r>
      <w:r>
        <w:rPr>
          <w:rFonts w:cs="Arial" w:ascii="Arial" w:hAnsi="Arial"/>
          <w:color w:val="000000"/>
          <w:spacing w:val="-10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: Foster parent</w:t>
      </w:r>
      <w:r>
        <w:rPr>
          <w:rFonts w:cs="Arial" w:ascii="Arial" w:hAnsi="Arial"/>
          <w:color w:val="000000"/>
          <w:spacing w:val="75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CF</w:t>
      </w:r>
      <w:r>
        <w:rPr>
          <w:rFonts w:cs="Arial" w:ascii="Arial" w:hAnsi="Arial"/>
          <w:color w:val="000000"/>
          <w:spacing w:val="5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1083</w:t>
      </w:r>
      <w:r>
        <w:rPr>
          <w:rFonts w:cs="Arial" w:ascii="Arial" w:hAnsi="Arial"/>
          <w:color w:val="000000"/>
          <w:spacing w:val="5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(9/09)</w:t>
      </w:r>
      <w:r>
        <w:rPr>
          <w:rFonts w:cs="Arial" w:ascii="Arial" w:hAnsi="Arial"/>
          <w:color w:val="000000"/>
          <w:sz w:val="18"/>
          <w:szCs w:val="18"/>
        </w:rPr>
        <w:t xml:space="preserve"> File: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edical Section</w:t>
      </w:r>
      <w:r>
        <w:rPr>
          <w:rFonts w:cs="Arial" w:ascii="Arial" w:hAnsi="Arial"/>
          <w:color w:val="000000"/>
          <w:spacing w:val="124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Page</w:t>
      </w:r>
      <w:r>
        <w:rPr>
          <w:rFonts w:cs="Arial" w:ascii="Arial" w:hAnsi="Arial"/>
          <w:color w:val="000000"/>
          <w:spacing w:val="3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1</w:t>
      </w:r>
      <w:r>
        <w:rPr>
          <w:rFonts w:cs="Arial" w:ascii="Arial" w:hAnsi="Arial"/>
          <w:color w:val="000000"/>
          <w:spacing w:val="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of</w:t>
      </w:r>
      <w:r>
        <w:rPr>
          <w:rFonts w:cs="Arial" w:ascii="Arial" w:hAnsi="Arial"/>
          <w:color w:val="000000"/>
          <w:spacing w:val="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76"/>
        <w:ind w:right="621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  <w:bookmarkStart w:id="2" w:name="bkmpage0"/>
      <w:bookmarkStart w:id="3" w:name="bkmpage1"/>
      <w:bookmarkStart w:id="4" w:name="bkmpage0"/>
      <w:bookmarkStart w:id="5" w:name="bkmpage1"/>
      <w:bookmarkEnd w:id="4"/>
    </w:p>
    <w:p>
      <w:pPr>
        <w:pStyle w:val="Normal"/>
        <w:widowControl w:val="false"/>
        <w:autoSpaceDE w:val="false"/>
        <w:spacing w:lineRule="exact" w:line="276"/>
        <w:ind w:right="6211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1"/>
          <w:w w:val="95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structions: H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w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to complete th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“Individual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Child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Medicatio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Log." </w:t>
      </w:r>
    </w:p>
    <w:p>
      <w:pPr>
        <w:pStyle w:val="Normal"/>
        <w:widowControl w:val="false"/>
        <w:autoSpaceDE w:val="false"/>
        <w:spacing w:lineRule="exact" w:line="276"/>
        <w:ind w:right="6211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1"/>
          <w:w w:val="95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w w:val="9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116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When this form is completed, return it t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th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case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w</w:t>
      </w:r>
      <w:r>
        <w:rPr>
          <w:rFonts w:cs="Arial" w:ascii="Arial" w:hAnsi="Arial"/>
          <w:b/>
          <w:bCs/>
          <w:color w:val="000000"/>
          <w:sz w:val="24"/>
          <w:szCs w:val="24"/>
        </w:rPr>
        <w:t>orker and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begin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ne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w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ne. The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y</w:t>
      </w:r>
      <w:r>
        <w:rPr>
          <w:rFonts w:cs="Arial" w:ascii="Arial" w:hAnsi="Arial"/>
          <w:b/>
          <w:bCs/>
          <w:color w:val="000000"/>
          <w:sz w:val="24"/>
          <w:szCs w:val="24"/>
        </w:rPr>
        <w:t>ellow cop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y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is for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y</w:t>
      </w:r>
      <w:r>
        <w:rPr>
          <w:rFonts w:cs="Arial" w:ascii="Arial" w:hAnsi="Arial"/>
          <w:b/>
          <w:bCs/>
          <w:color w:val="000000"/>
          <w:sz w:val="24"/>
          <w:szCs w:val="24"/>
        </w:rPr>
        <w:t>our records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8"/>
        <w:ind w:left="360" w:hanging="360"/>
        <w:rPr/>
      </w:pPr>
      <w:r>
        <w:rPr>
          <w:rFonts w:cs=" Wingdings 3;Wingdings 3" w:ascii=" Wingdings 3;Wingdings 3" w:hAnsi=" Wingdings 3;Wingdings 3"/>
          <w:color w:val="000000"/>
          <w:spacing w:val="1"/>
          <w:w w:val="99"/>
          <w:sz w:val="24"/>
          <w:szCs w:val="24"/>
        </w:rPr>
        <w:t>u</w:t>
      </w:r>
      <w:r>
        <w:rPr>
          <w:rFonts w:cs="Arial" w:ascii="Arial" w:hAnsi="Arial"/>
          <w:color w:val="000000"/>
          <w:spacing w:val="8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plete on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orm for each chil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re. Mor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 than one medication may be documented on each form.</w:t>
      </w:r>
    </w:p>
    <w:p>
      <w:pPr>
        <w:pStyle w:val="Normal"/>
        <w:widowControl w:val="false"/>
        <w:autoSpaceDE w:val="false"/>
        <w:spacing w:lineRule="exact" w:line="271"/>
        <w:ind w:left="360" w:right="2" w:hanging="360"/>
        <w:rPr/>
      </w:pPr>
      <w:r>
        <w:rPr>
          <w:rFonts w:cs=" Wingdings 3;Wingdings 3" w:ascii=" Wingdings 3;Wingdings 3" w:hAnsi=" Wingdings 3;Wingdings 3"/>
          <w:color w:val="000000"/>
          <w:spacing w:val="1"/>
          <w:w w:val="99"/>
          <w:sz w:val="24"/>
          <w:szCs w:val="24"/>
        </w:rPr>
        <w:t>u</w:t>
      </w:r>
      <w:r>
        <w:rPr>
          <w:rFonts w:cs="Arial" w:ascii="Arial" w:hAnsi="Arial"/>
          <w:color w:val="000000"/>
          <w:spacing w:val="8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hen the month has been completed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nd th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plete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orm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 the child's caseworker and begin a new form. Make a copy for yo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w w:val="99"/>
          <w:sz w:val="24"/>
          <w:szCs w:val="24"/>
        </w:rPr>
        <w:t>records</w:t>
      </w:r>
      <w:r>
        <w:rPr>
          <w:rFonts w:cs="Arial" w:ascii="Arial" w:hAnsi="Arial"/>
          <w:color w:val="000000"/>
          <w:spacing w:val="7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if</w:t>
      </w:r>
      <w:r>
        <w:rPr>
          <w:rFonts w:cs="Arial" w:ascii="Arial" w:hAnsi="Arial"/>
          <w:color w:val="000000"/>
          <w:spacing w:val="6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you</w:t>
      </w:r>
      <w:r>
        <w:rPr>
          <w:rFonts w:cs="Arial" w:ascii="Arial" w:hAnsi="Arial"/>
          <w:color w:val="000000"/>
          <w:spacing w:val="6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wish.</w:t>
      </w:r>
    </w:p>
    <w:p>
      <w:pPr>
        <w:pStyle w:val="Normal"/>
        <w:widowControl w:val="false"/>
        <w:autoSpaceDE w:val="false"/>
        <w:spacing w:lineRule="exact" w:line="277"/>
        <w:ind w:left="360" w:hanging="360"/>
        <w:rPr/>
      </w:pPr>
      <w:r>
        <w:rPr>
          <w:rFonts w:cs=" Wingdings 3;Wingdings 3" w:ascii=" Wingdings 3;Wingdings 3" w:hAnsi=" Wingdings 3;Wingdings 3"/>
          <w:color w:val="000000"/>
          <w:spacing w:val="1"/>
          <w:w w:val="99"/>
          <w:sz w:val="24"/>
          <w:szCs w:val="24"/>
        </w:rPr>
        <w:t>u</w:t>
      </w:r>
      <w:r>
        <w:rPr>
          <w:rFonts w:cs="Arial" w:ascii="Arial" w:hAnsi="Arial"/>
          <w:color w:val="000000"/>
          <w:spacing w:val="8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rite the name of the prescription medications, the dosage t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ake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d the amount of the dosage t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aken i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 first column.</w:t>
      </w:r>
    </w:p>
    <w:p>
      <w:pPr>
        <w:pStyle w:val="Normal"/>
        <w:widowControl w:val="false"/>
        <w:autoSpaceDE w:val="false"/>
        <w:spacing w:lineRule="exact" w:line="271" w:before="0" w:after="11"/>
        <w:ind w:left="360" w:right="2" w:hanging="360"/>
        <w:rPr/>
      </w:pPr>
      <w:r>
        <w:rPr>
          <w:rFonts w:cs=" Wingdings 3;Wingdings 3" w:ascii=" Wingdings 3;Wingdings 3" w:hAnsi=" Wingdings 3;Wingdings 3"/>
          <w:color w:val="000000"/>
          <w:spacing w:val="1"/>
          <w:w w:val="99"/>
          <w:sz w:val="24"/>
          <w:szCs w:val="24"/>
        </w:rPr>
        <w:t>u</w:t>
      </w:r>
      <w:r>
        <w:rPr>
          <w:rFonts w:cs="Arial" w:ascii="Arial" w:hAnsi="Arial"/>
          <w:color w:val="000000"/>
          <w:spacing w:val="8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 the “Hour” column, indica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ime o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at the medication is t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 taken; includ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M or PM. Use one line for each ti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e of day that </w:t>
      </w:r>
      <w:r>
        <w:rPr>
          <w:rFonts w:cs="Arial" w:ascii="Arial" w:hAnsi="Arial"/>
          <w:color w:val="000000"/>
          <w:w w:val="99"/>
          <w:sz w:val="24"/>
          <w:szCs w:val="24"/>
        </w:rPr>
        <w:t>medication</w:t>
      </w:r>
      <w:r>
        <w:rPr>
          <w:rFonts w:cs="Arial" w:ascii="Arial" w:hAnsi="Arial"/>
          <w:color w:val="000000"/>
          <w:spacing w:val="12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is</w:t>
      </w:r>
      <w:r>
        <w:rPr>
          <w:rFonts w:cs="Arial" w:ascii="Arial" w:hAnsi="Arial"/>
          <w:color w:val="000000"/>
          <w:spacing w:val="11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prescribed.</w:t>
      </w:r>
    </w:p>
    <w:p>
      <w:pPr>
        <w:pStyle w:val="Normal"/>
        <w:widowControl w:val="false"/>
        <w:autoSpaceDE w:val="false"/>
        <w:spacing w:lineRule="exact" w:line="267" w:before="0" w:after="134"/>
        <w:ind w:left="360" w:right="2" w:hanging="360"/>
        <w:rPr/>
      </w:pPr>
      <w:r>
        <w:rPr>
          <w:rFonts w:cs=" Wingdings 3;Wingdings 3" w:ascii=" Wingdings 3;Wingdings 3" w:hAnsi=" Wingdings 3;Wingdings 3"/>
          <w:color w:val="000000"/>
          <w:spacing w:val="1"/>
          <w:w w:val="99"/>
          <w:sz w:val="24"/>
          <w:szCs w:val="24"/>
        </w:rPr>
        <w:t>u</w:t>
      </w:r>
      <w:r>
        <w:rPr>
          <w:rFonts w:cs="Arial" w:ascii="Arial" w:hAnsi="Arial"/>
          <w:color w:val="000000"/>
          <w:spacing w:val="8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 person giving the medication will write their initials beneath the day of th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onth and across from the tim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of day that the medication </w:t>
      </w:r>
      <w:r>
        <w:rPr>
          <w:rFonts w:cs="Arial" w:ascii="Arial" w:hAnsi="Arial"/>
          <w:color w:val="000000"/>
          <w:w w:val="99"/>
          <w:sz w:val="24"/>
          <w:szCs w:val="24"/>
        </w:rPr>
        <w:t>was</w:t>
      </w:r>
      <w:r>
        <w:rPr>
          <w:rFonts w:cs="Arial" w:ascii="Arial" w:hAnsi="Arial"/>
          <w:color w:val="000000"/>
          <w:spacing w:val="8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given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w w:val="99"/>
          <w:sz w:val="24"/>
          <w:szCs w:val="24"/>
        </w:rPr>
        <w:t>If</w:t>
      </w:r>
      <w:r>
        <w:rPr>
          <w:rFonts w:cs="Arial" w:ascii="Arial" w:hAnsi="Arial"/>
          <w:color w:val="000000"/>
          <w:spacing w:val="6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medication</w:t>
      </w:r>
      <w:r>
        <w:rPr>
          <w:rFonts w:cs="Arial" w:ascii="Arial" w:hAnsi="Arial"/>
          <w:color w:val="000000"/>
          <w:spacing w:val="6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is</w:t>
      </w:r>
      <w:r>
        <w:rPr>
          <w:rFonts w:cs="Arial" w:ascii="Arial" w:hAnsi="Arial"/>
          <w:color w:val="000000"/>
          <w:spacing w:val="6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missed</w:t>
      </w:r>
      <w:r>
        <w:rPr>
          <w:rFonts w:cs="Arial" w:ascii="Arial" w:hAnsi="Arial"/>
          <w:color w:val="000000"/>
          <w:spacing w:val="6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or</w:t>
      </w:r>
      <w:r>
        <w:rPr>
          <w:rFonts w:cs="Arial" w:ascii="Arial" w:hAnsi="Arial"/>
          <w:color w:val="000000"/>
          <w:spacing w:val="6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skipped,</w:t>
      </w:r>
      <w:r>
        <w:rPr>
          <w:rFonts w:cs="Arial" w:ascii="Arial" w:hAnsi="Arial"/>
          <w:color w:val="000000"/>
          <w:spacing w:val="6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please</w:t>
      </w:r>
      <w:r>
        <w:rPr>
          <w:rFonts w:cs="Arial" w:ascii="Arial" w:hAnsi="Arial"/>
          <w:color w:val="000000"/>
          <w:spacing w:val="6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initial</w:t>
      </w:r>
      <w:r>
        <w:rPr>
          <w:rFonts w:cs="Arial" w:ascii="Arial" w:hAnsi="Arial"/>
          <w:color w:val="000000"/>
          <w:spacing w:val="6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and</w:t>
      </w:r>
      <w:r>
        <w:rPr>
          <w:rFonts w:cs="Arial" w:ascii="Arial" w:hAnsi="Arial"/>
          <w:color w:val="000000"/>
          <w:spacing w:val="6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circle</w:t>
      </w:r>
      <w:r>
        <w:rPr>
          <w:rFonts w:cs="Arial" w:ascii="Arial" w:hAnsi="Arial"/>
          <w:color w:val="000000"/>
          <w:spacing w:val="6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in</w:t>
      </w:r>
      <w:r>
        <w:rPr>
          <w:rFonts w:cs="Arial" w:ascii="Arial" w:hAnsi="Arial"/>
          <w:color w:val="000000"/>
          <w:spacing w:val="6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the</w:t>
      </w:r>
      <w:r>
        <w:rPr>
          <w:rFonts w:cs="Arial" w:ascii="Arial" w:hAnsi="Arial"/>
          <w:color w:val="000000"/>
          <w:spacing w:val="6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day</w:t>
      </w:r>
      <w:r>
        <w:rPr>
          <w:rFonts w:cs="Arial" w:ascii="Arial" w:hAnsi="Arial"/>
          <w:color w:val="000000"/>
          <w:spacing w:val="6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and</w:t>
      </w:r>
      <w:r>
        <w:rPr>
          <w:rFonts w:cs="Arial" w:ascii="Arial" w:hAnsi="Arial"/>
          <w:color w:val="000000"/>
          <w:spacing w:val="6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time</w:t>
      </w:r>
      <w:r>
        <w:rPr>
          <w:rFonts w:cs="Arial" w:ascii="Arial" w:hAnsi="Arial"/>
          <w:color w:val="000000"/>
          <w:spacing w:val="5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dose</w:t>
      </w:r>
      <w:r>
        <w:rPr>
          <w:rFonts w:cs="Arial" w:ascii="Arial" w:hAnsi="Arial"/>
          <w:color w:val="000000"/>
          <w:spacing w:val="5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was</w:t>
      </w:r>
      <w:r>
        <w:rPr>
          <w:rFonts w:cs="Arial" w:ascii="Arial" w:hAnsi="Arial"/>
          <w:color w:val="000000"/>
          <w:spacing w:val="5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missed.</w:t>
      </w:r>
    </w:p>
    <w:p>
      <w:pPr>
        <w:pStyle w:val="Normal"/>
        <w:widowControl w:val="false"/>
        <w:autoSpaceDE w:val="false"/>
        <w:spacing w:lineRule="exact" w:line="271" w:before="0" w:after="7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9826625</wp:posOffset>
                </wp:positionH>
                <wp:positionV relativeFrom="paragraph">
                  <wp:posOffset>138430</wp:posOffset>
                </wp:positionV>
                <wp:extent cx="5715" cy="6350"/>
                <wp:effectExtent l="635" t="0" r="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0l0,9l9,9l9,0xe" fillcolor="black" stroked="f" o:allowincell="f" style="position:absolute;margin-left:773.75pt;margin-top:10.9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41935</wp:posOffset>
                </wp:positionH>
                <wp:positionV relativeFrom="page">
                  <wp:posOffset>3622040</wp:posOffset>
                </wp:positionV>
                <wp:extent cx="9544050" cy="280352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0" cy="280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19"/>
                              <w:gridCol w:w="833"/>
                              <w:gridCol w:w="377"/>
                              <w:gridCol w:w="377"/>
                              <w:gridCol w:w="376"/>
                              <w:gridCol w:w="376"/>
                              <w:gridCol w:w="378"/>
                              <w:gridCol w:w="377"/>
                              <w:gridCol w:w="375"/>
                              <w:gridCol w:w="377"/>
                              <w:gridCol w:w="377"/>
                              <w:gridCol w:w="378"/>
                              <w:gridCol w:w="376"/>
                              <w:gridCol w:w="376"/>
                              <w:gridCol w:w="377"/>
                              <w:gridCol w:w="377"/>
                              <w:gridCol w:w="377"/>
                              <w:gridCol w:w="377"/>
                              <w:gridCol w:w="376"/>
                              <w:gridCol w:w="376"/>
                              <w:gridCol w:w="378"/>
                              <w:gridCol w:w="377"/>
                              <w:gridCol w:w="375"/>
                              <w:gridCol w:w="377"/>
                              <w:gridCol w:w="377"/>
                              <w:gridCol w:w="378"/>
                              <w:gridCol w:w="375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6"/>
                            </w:tblGrid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2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11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Na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0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0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medicat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/>
                                    <w:ind w:firstLine="22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0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dosag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9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amount</w:t>
                                  </w:r>
                                </w:p>
                              </w:tc>
                              <w:tc>
                                <w:tcPr>
                                  <w:tcW w:w="12511" w:type="dxa"/>
                                  <w:gridSpan w:val="3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15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DA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7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7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7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  <w:t>MON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0" w:before="38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  <w:t>HOUR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5" w:before="59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w w:val="105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5" w:before="59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w w:val="105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5" w:before="59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w w:val="105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5" w:before="59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"/>
                                      <w:w w:val="10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"/>
                                      <w:w w:val="102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5" w:before="59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w w:val="105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5" w:before="59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w w:val="105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5" w:before="59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w w:val="105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5" w:before="59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"/>
                                      <w:w w:val="10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"/>
                                      <w:w w:val="102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5" w:before="59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5" w:before="59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w w:val="105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"/>
                                      <w:w w:val="105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5" w:before="59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w w:val="105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5" w:before="59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"/>
                                      <w:w w:val="105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w w:val="105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5" w:before="59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5" w:before="59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w w:val="105"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5" w:before="59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w w:val="105"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5" w:before="59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w w:val="105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5" w:before="59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"/>
                                      <w:w w:val="105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w w:val="105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5" w:before="59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w w:val="105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"/>
                                      <w:w w:val="105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5" w:before="59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w w:val="105"/>
                                      <w:sz w:val="15"/>
                                      <w:szCs w:val="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5" w:before="59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w w:val="105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5" w:before="59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"/>
                                      <w:w w:val="105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w w:val="105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5" w:before="59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5" w:before="59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w w:val="105"/>
                                      <w:sz w:val="15"/>
                                      <w:szCs w:val="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5" w:before="59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w w:val="105"/>
                                      <w:sz w:val="15"/>
                                      <w:szCs w:val="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5" w:before="59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"/>
                                      <w:w w:val="105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w w:val="105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5" w:before="59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5" w:before="59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w w:val="105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"/>
                                      <w:w w:val="105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5" w:before="59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w w:val="105"/>
                                      <w:sz w:val="15"/>
                                      <w:szCs w:val="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5" w:before="59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w w:val="105"/>
                                      <w:sz w:val="15"/>
                                      <w:szCs w:val="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5" w:before="59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"/>
                                      <w:w w:val="105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w w:val="105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5" w:before="59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/>
                                    <w:ind w:right="6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EXAMPL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ONLY EXAMPL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ONLY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5" w:before="96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5"/>
                                    <w:ind w:firstLine="10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3"/>
                                      <w:sz w:val="27"/>
                                      <w:szCs w:val="27"/>
                                    </w:rPr>
                                    <w:t>Rital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6"/>
                                      <w:w w:val="103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3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6"/>
                                      <w:w w:val="103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3"/>
                                      <w:sz w:val="27"/>
                                      <w:szCs w:val="27"/>
                                    </w:rPr>
                                    <w:t>mg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69" w:after="0"/>
                                    <w:ind w:firstLine="10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3"/>
                                      <w:w w:val="9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10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10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10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102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5"/>
                                      <w:sz w:val="15"/>
                                      <w:szCs w:val="15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10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10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10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10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10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10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10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102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5"/>
                                      <w:sz w:val="15"/>
                                      <w:szCs w:val="15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102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5"/>
                                      <w:sz w:val="15"/>
                                      <w:szCs w:val="15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10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10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10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6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106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102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5"/>
                                      <w:sz w:val="15"/>
                                      <w:szCs w:val="15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102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5"/>
                                      <w:sz w:val="15"/>
                                      <w:szCs w:val="15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10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10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10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10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10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10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10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102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5"/>
                                      <w:sz w:val="15"/>
                                      <w:szCs w:val="15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102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5"/>
                                      <w:sz w:val="15"/>
                                      <w:szCs w:val="15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10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10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10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10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63" w:after="0"/>
                                    <w:ind w:firstLine="103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2 PM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6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6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6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6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5"/>
                                      <w:sz w:val="15"/>
                                      <w:szCs w:val="15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6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6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6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6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6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6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6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6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5"/>
                                      <w:sz w:val="15"/>
                                      <w:szCs w:val="15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6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5"/>
                                      <w:sz w:val="15"/>
                                      <w:szCs w:val="15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6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6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6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6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106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6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5"/>
                                      <w:sz w:val="15"/>
                                      <w:szCs w:val="15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6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5"/>
                                      <w:sz w:val="15"/>
                                      <w:szCs w:val="15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6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6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6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6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6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6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6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6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5"/>
                                      <w:sz w:val="15"/>
                                      <w:szCs w:val="15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6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5"/>
                                      <w:sz w:val="15"/>
                                      <w:szCs w:val="15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6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6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6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6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63" w:after="0"/>
                                    <w:ind w:firstLine="10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3"/>
                                      <w:w w:val="9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</w:rPr>
                                    <w:t>PM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7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7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7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7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5"/>
                                      <w:sz w:val="15"/>
                                      <w:szCs w:val="15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7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7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7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7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7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7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7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7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5"/>
                                      <w:sz w:val="15"/>
                                      <w:szCs w:val="15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7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5"/>
                                      <w:sz w:val="15"/>
                                      <w:szCs w:val="15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7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7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7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6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106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7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5"/>
                                      <w:sz w:val="15"/>
                                      <w:szCs w:val="15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7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5"/>
                                      <w:sz w:val="15"/>
                                      <w:szCs w:val="15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7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7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7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7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7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7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7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7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5"/>
                                      <w:sz w:val="15"/>
                                      <w:szCs w:val="15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7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5"/>
                                      <w:sz w:val="15"/>
                                      <w:szCs w:val="15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7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7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7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7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3" w:before="56" w:after="0"/>
                                    <w:ind w:firstLine="10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3"/>
                                      <w:sz w:val="27"/>
                                      <w:szCs w:val="27"/>
                                    </w:rPr>
                                    <w:t>Clonidin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8"/>
                                      <w:w w:val="103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3"/>
                                      <w:sz w:val="27"/>
                                      <w:szCs w:val="27"/>
                                    </w:rPr>
                                    <w:t>0.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8"/>
                                      <w:w w:val="103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3"/>
                                      <w:sz w:val="27"/>
                                      <w:szCs w:val="27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13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3"/>
                                      <w:w w:val="9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</w:rPr>
                                    <w:t>PM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7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7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7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7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5"/>
                                      <w:sz w:val="15"/>
                                      <w:szCs w:val="15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7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7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7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7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7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7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7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7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5"/>
                                      <w:sz w:val="15"/>
                                      <w:szCs w:val="15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7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5"/>
                                      <w:sz w:val="15"/>
                                      <w:szCs w:val="15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7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7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7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6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106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7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5"/>
                                      <w:sz w:val="15"/>
                                      <w:szCs w:val="15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7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5"/>
                                      <w:sz w:val="15"/>
                                      <w:szCs w:val="15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7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7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7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7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7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7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7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7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5"/>
                                      <w:sz w:val="15"/>
                                      <w:szCs w:val="15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7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5"/>
                                      <w:sz w:val="15"/>
                                      <w:szCs w:val="15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7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7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7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7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8" w:before="240" w:after="0"/>
                                    <w:ind w:left="103" w:right="53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3"/>
                                      <w:sz w:val="27"/>
                                      <w:szCs w:val="27"/>
                                    </w:rPr>
                                    <w:t>Amoxicill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3"/>
                                      <w:w w:val="103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3"/>
                                      <w:sz w:val="27"/>
                                      <w:szCs w:val="27"/>
                                    </w:rPr>
                                    <w:t>50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 m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97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8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7"/>
                                      <w:szCs w:val="27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8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7"/>
                                      <w:szCs w:val="27"/>
                                    </w:rPr>
                                    <w:t>daily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131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3"/>
                                      <w:w w:val="9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6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6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6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5"/>
                                      <w:sz w:val="15"/>
                                      <w:szCs w:val="15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6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6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6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5"/>
                                      <w:sz w:val="15"/>
                                      <w:szCs w:val="15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6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6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6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6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13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3"/>
                                      <w:w w:val="9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</w:rPr>
                                    <w:t>PM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7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7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7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5"/>
                                      <w:sz w:val="15"/>
                                      <w:szCs w:val="15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7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7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7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5"/>
                                      <w:sz w:val="15"/>
                                      <w:szCs w:val="15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7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7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7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7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131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3"/>
                                      <w:w w:val="9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</w:rPr>
                                    <w:t>PM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7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7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7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5"/>
                                      <w:sz w:val="15"/>
                                      <w:szCs w:val="15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7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7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7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5"/>
                                      <w:sz w:val="15"/>
                                      <w:szCs w:val="15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7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7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7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7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5pt;height:220.75pt;mso-wrap-distance-left:9.05pt;mso-wrap-distance-right:9.05pt;mso-wrap-distance-top:0pt;mso-wrap-distance-bottom:0pt;margin-top:285.2pt;mso-position-vertical-relative:page;margin-left:19.05pt;mso-position-horizontal-relative:page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150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19"/>
                        <w:gridCol w:w="833"/>
                        <w:gridCol w:w="377"/>
                        <w:gridCol w:w="377"/>
                        <w:gridCol w:w="376"/>
                        <w:gridCol w:w="376"/>
                        <w:gridCol w:w="378"/>
                        <w:gridCol w:w="377"/>
                        <w:gridCol w:w="375"/>
                        <w:gridCol w:w="377"/>
                        <w:gridCol w:w="377"/>
                        <w:gridCol w:w="378"/>
                        <w:gridCol w:w="376"/>
                        <w:gridCol w:w="376"/>
                        <w:gridCol w:w="377"/>
                        <w:gridCol w:w="377"/>
                        <w:gridCol w:w="377"/>
                        <w:gridCol w:w="377"/>
                        <w:gridCol w:w="376"/>
                        <w:gridCol w:w="376"/>
                        <w:gridCol w:w="378"/>
                        <w:gridCol w:w="377"/>
                        <w:gridCol w:w="375"/>
                        <w:gridCol w:w="377"/>
                        <w:gridCol w:w="377"/>
                        <w:gridCol w:w="378"/>
                        <w:gridCol w:w="375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6"/>
                      </w:tblGrid>
                      <w:tr>
                        <w:trPr>
                          <w:trHeight w:val="297" w:hRule="exact"/>
                        </w:trPr>
                        <w:tc>
                          <w:tcPr>
                            <w:tcW w:w="25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11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Nam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0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0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medic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firstLine="22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0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dosag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9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amount</w:t>
                            </w:r>
                          </w:p>
                        </w:tc>
                        <w:tc>
                          <w:tcPr>
                            <w:tcW w:w="12511" w:type="dxa"/>
                            <w:gridSpan w:val="3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15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DA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MONTH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8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HOUR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59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w w:val="105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59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w w:val="105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59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w w:val="105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59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pacing w:val="1"/>
                                <w:w w:val="10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  <w:w w:val="102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59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w w:val="105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59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w w:val="105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59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w w:val="105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59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pacing w:val="1"/>
                                <w:w w:val="10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  <w:w w:val="102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59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59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w w:val="10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  <w:w w:val="105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59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w w:val="105"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59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  <w:w w:val="10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w w:val="105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59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59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w w:val="105"/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59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w w:val="105"/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59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w w:val="105"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59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  <w:w w:val="10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w w:val="105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59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w w:val="10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  <w:w w:val="105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59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w w:val="105"/>
                                <w:sz w:val="15"/>
                                <w:szCs w:val="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59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w w:val="105"/>
                                <w:sz w:val="15"/>
                                <w:szCs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59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  <w:w w:val="10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w w:val="105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59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59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w w:val="105"/>
                                <w:sz w:val="15"/>
                                <w:szCs w:val="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59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w w:val="105"/>
                                <w:sz w:val="15"/>
                                <w:szCs w:val="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59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  <w:w w:val="10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w w:val="105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59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59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w w:val="105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  <w:w w:val="105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59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w w:val="105"/>
                                <w:sz w:val="15"/>
                                <w:szCs w:val="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59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w w:val="105"/>
                                <w:sz w:val="15"/>
                                <w:szCs w:val="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59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  <w:w w:val="105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w w:val="105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59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right="606" w:hanging="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EXAMPL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ONLY EXAMPL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ONLY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5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5" w:before="96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5"/>
                              <w:ind w:firstLine="10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3"/>
                                <w:sz w:val="27"/>
                                <w:szCs w:val="27"/>
                              </w:rPr>
                              <w:t>Ritali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w w:val="103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3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w w:val="103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3"/>
                                <w:sz w:val="27"/>
                                <w:szCs w:val="27"/>
                              </w:rPr>
                              <w:t>mg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69" w:after="0"/>
                              <w:ind w:firstLine="10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102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102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102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102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5"/>
                                <w:sz w:val="15"/>
                                <w:szCs w:val="15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102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102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102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102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102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102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102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102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5"/>
                                <w:sz w:val="15"/>
                                <w:szCs w:val="15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102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5"/>
                                <w:sz w:val="15"/>
                                <w:szCs w:val="15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102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102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102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6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06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102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5"/>
                                <w:sz w:val="15"/>
                                <w:szCs w:val="15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102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5"/>
                                <w:sz w:val="15"/>
                                <w:szCs w:val="15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102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102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102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102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102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102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102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102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5"/>
                                <w:sz w:val="15"/>
                                <w:szCs w:val="15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102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5"/>
                                <w:sz w:val="15"/>
                                <w:szCs w:val="15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102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102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102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102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63" w:after="0"/>
                              <w:ind w:firstLine="103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 PM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6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6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6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6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5"/>
                                <w:sz w:val="15"/>
                                <w:szCs w:val="15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6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6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6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6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6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6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6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6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5"/>
                                <w:sz w:val="15"/>
                                <w:szCs w:val="15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6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5"/>
                                <w:sz w:val="15"/>
                                <w:szCs w:val="15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6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6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6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6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06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6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5"/>
                                <w:sz w:val="15"/>
                                <w:szCs w:val="15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6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5"/>
                                <w:sz w:val="15"/>
                                <w:szCs w:val="15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6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6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6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6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6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6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6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6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5"/>
                                <w:sz w:val="15"/>
                                <w:szCs w:val="15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6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5"/>
                                <w:sz w:val="15"/>
                                <w:szCs w:val="15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6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6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6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6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63" w:after="0"/>
                              <w:ind w:firstLine="10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</w:rPr>
                              <w:t>PM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7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7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7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7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5"/>
                                <w:sz w:val="15"/>
                                <w:szCs w:val="15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7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7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7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7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7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7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7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7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5"/>
                                <w:sz w:val="15"/>
                                <w:szCs w:val="15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7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5"/>
                                <w:sz w:val="15"/>
                                <w:szCs w:val="15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7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7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7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6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06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7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5"/>
                                <w:sz w:val="15"/>
                                <w:szCs w:val="15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7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5"/>
                                <w:sz w:val="15"/>
                                <w:szCs w:val="15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7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7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7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7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7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7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7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7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5"/>
                                <w:sz w:val="15"/>
                                <w:szCs w:val="15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7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5"/>
                                <w:sz w:val="15"/>
                                <w:szCs w:val="15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7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7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7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7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3" w:before="56" w:after="0"/>
                              <w:ind w:firstLine="10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3"/>
                                <w:sz w:val="27"/>
                                <w:szCs w:val="27"/>
                              </w:rPr>
                              <w:t>Clonidin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w w:val="103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3"/>
                                <w:sz w:val="27"/>
                                <w:szCs w:val="27"/>
                              </w:rPr>
                              <w:t>0.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w w:val="103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3"/>
                                <w:sz w:val="27"/>
                                <w:szCs w:val="27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132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</w:rPr>
                              <w:t>PM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7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7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7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7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5"/>
                                <w:sz w:val="15"/>
                                <w:szCs w:val="15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7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7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7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7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7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7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7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7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5"/>
                                <w:sz w:val="15"/>
                                <w:szCs w:val="15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7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5"/>
                                <w:sz w:val="15"/>
                                <w:szCs w:val="15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7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7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7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6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06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7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5"/>
                                <w:sz w:val="15"/>
                                <w:szCs w:val="15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7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5"/>
                                <w:sz w:val="15"/>
                                <w:szCs w:val="15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7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7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7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7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7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7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7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7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5"/>
                                <w:sz w:val="15"/>
                                <w:szCs w:val="15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7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5"/>
                                <w:sz w:val="15"/>
                                <w:szCs w:val="15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7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7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7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7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5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8" w:before="240" w:after="0"/>
                              <w:ind w:left="103" w:right="53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3"/>
                                <w:sz w:val="27"/>
                                <w:szCs w:val="27"/>
                              </w:rPr>
                              <w:t>Amoxicilli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3"/>
                                <w:w w:val="103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3"/>
                                <w:sz w:val="27"/>
                                <w:szCs w:val="27"/>
                              </w:rPr>
                              <w:t>5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</w:rPr>
                              <w:t xml:space="preserve"> m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97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8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8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</w:rPr>
                              <w:t>daily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131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6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6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6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5"/>
                                <w:sz w:val="15"/>
                                <w:szCs w:val="15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6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6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6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5"/>
                                <w:sz w:val="15"/>
                                <w:szCs w:val="15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6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6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6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6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132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</w:rPr>
                              <w:t>PM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7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7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7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5"/>
                                <w:sz w:val="15"/>
                                <w:szCs w:val="15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7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7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7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5"/>
                                <w:sz w:val="15"/>
                                <w:szCs w:val="15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7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7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7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7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131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</w:rPr>
                              <w:t>PM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7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7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7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5"/>
                                <w:sz w:val="15"/>
                                <w:szCs w:val="15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7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7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7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5"/>
                                <w:sz w:val="15"/>
                                <w:szCs w:val="15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7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7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7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7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803900</wp:posOffset>
                </wp:positionH>
                <wp:positionV relativeFrom="paragraph">
                  <wp:posOffset>33020</wp:posOffset>
                </wp:positionV>
                <wp:extent cx="228600" cy="229235"/>
                <wp:effectExtent l="8255" t="8890" r="8890" b="82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">
                              <a:moveTo>
                                <a:pt x="180" y="0"/>
                              </a:moveTo>
                              <a:cubicBezTo>
                                <a:pt x="82" y="0"/>
                                <a:pt x="0" y="81"/>
                                <a:pt x="0" y="180"/>
                              </a:cubicBezTo>
                              <a:cubicBezTo>
                                <a:pt x="0" y="280"/>
                                <a:pt x="82" y="360"/>
                                <a:pt x="180" y="360"/>
                              </a:cubicBezTo>
                              <a:cubicBezTo>
                                <a:pt x="280" y="360"/>
                                <a:pt x="360" y="280"/>
                                <a:pt x="360" y="180"/>
                              </a:cubicBezTo>
                              <a:cubicBezTo>
                                <a:pt x="360" y="81"/>
                                <a:pt x="280" y="0"/>
                                <a:pt x="180" y="0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" path="m180,0c82,0,0,81,0,180c0,280,82,360,180,360c280,360,360,280,360,180c360,81,280,0,180,0xe" stroked="t" o:allowincell="f" style="position:absolute;margin-left:457pt;margin-top:2.6pt;width:17.95pt;height:18pt;mso-wrap-style:none;v-text-anchor:middle;mso-position-horizontal-relative:page">
                <v:fill o:detectmouseclick="t" on="false"/>
                <v:stroke color="black" weight="158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9080500</wp:posOffset>
                </wp:positionH>
                <wp:positionV relativeFrom="paragraph">
                  <wp:posOffset>33020</wp:posOffset>
                </wp:positionV>
                <wp:extent cx="228600" cy="229235"/>
                <wp:effectExtent l="8255" t="8890" r="8890" b="82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">
                              <a:moveTo>
                                <a:pt x="180" y="0"/>
                              </a:moveTo>
                              <a:cubicBezTo>
                                <a:pt x="82" y="0"/>
                                <a:pt x="0" y="81"/>
                                <a:pt x="0" y="180"/>
                              </a:cubicBezTo>
                              <a:cubicBezTo>
                                <a:pt x="0" y="280"/>
                                <a:pt x="82" y="360"/>
                                <a:pt x="180" y="360"/>
                              </a:cubicBezTo>
                              <a:cubicBezTo>
                                <a:pt x="280" y="360"/>
                                <a:pt x="360" y="280"/>
                                <a:pt x="360" y="180"/>
                              </a:cubicBezTo>
                              <a:cubicBezTo>
                                <a:pt x="360" y="81"/>
                                <a:pt x="280" y="0"/>
                                <a:pt x="180" y="0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" path="m180,0c82,0,0,81,0,180c0,280,82,360,180,360c280,360,360,280,360,180c360,81,280,0,180,0xe" stroked="t" o:allowincell="f" style="position:absolute;margin-left:715pt;margin-top:2.6pt;width:17.95pt;height:18pt;mso-wrap-style:none;v-text-anchor:middle;mso-position-horizontal-relative:page">
                <v:fill o:detectmouseclick="t" on="false"/>
                <v:stroke color="black" weight="15840" joinstyle="round" endcap="round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82575</wp:posOffset>
                </wp:positionH>
                <wp:positionV relativeFrom="paragraph">
                  <wp:posOffset>102235</wp:posOffset>
                </wp:positionV>
                <wp:extent cx="5715" cy="6985"/>
                <wp:effectExtent l="635" t="1270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0l0,10l9,10l9,0xe" fillcolor="black" stroked="f" o:allowincell="f" style="position:absolute;margin-left:22.25pt;margin-top:8.0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2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9826625</wp:posOffset>
                </wp:positionH>
                <wp:positionV relativeFrom="paragraph">
                  <wp:posOffset>164465</wp:posOffset>
                </wp:positionV>
                <wp:extent cx="5715" cy="635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0l0,9l9,9l9,0xe" fillcolor="black" stroked="f" o:allowincell="f" style="position:absolute;margin-left:773.75pt;margin-top:12.95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5" w:before="0" w:after="1"/>
        <w:ind w:right="2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Distribution: White: Completed form to CW bran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h office, Yello</w:t>
      </w:r>
      <w:r>
        <w:rPr>
          <w:rFonts w:cs="Arial" w:ascii="Arial" w:hAnsi="Arial"/>
          <w:color w:val="000000"/>
          <w:spacing w:val="-10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: Foster parent</w:t>
      </w:r>
      <w:r>
        <w:rPr>
          <w:rFonts w:cs="Arial" w:ascii="Arial" w:hAnsi="Arial"/>
          <w:color w:val="000000"/>
          <w:spacing w:val="75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CF</w:t>
      </w:r>
      <w:r>
        <w:rPr>
          <w:rFonts w:cs="Arial" w:ascii="Arial" w:hAnsi="Arial"/>
          <w:color w:val="000000"/>
          <w:spacing w:val="5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1083</w:t>
      </w:r>
      <w:r>
        <w:rPr>
          <w:rFonts w:cs="Arial" w:ascii="Arial" w:hAnsi="Arial"/>
          <w:color w:val="000000"/>
          <w:spacing w:val="5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(9/09)</w:t>
      </w:r>
      <w:r>
        <w:rPr>
          <w:rFonts w:cs="Arial" w:ascii="Arial" w:hAnsi="Arial"/>
          <w:color w:val="000000"/>
          <w:sz w:val="18"/>
          <w:szCs w:val="18"/>
        </w:rPr>
        <w:t xml:space="preserve"> File: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edical Section</w:t>
      </w:r>
      <w:bookmarkEnd w:id="5"/>
    </w:p>
    <w:sectPr>
      <w:headerReference w:type="default" r:id="rId3"/>
      <w:type w:val="nextPage"/>
      <w:pgSz w:orient="landscape" w:w="15840" w:h="12240"/>
      <w:pgMar w:left="360" w:right="351" w:gutter="0" w:header="720" w:top="776" w:footer="0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 Wingdings 3">
    <w:altName w:val="Wingdings 3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70535" cy="637540"/>
          <wp:effectExtent l="0" t="0" r="0" b="0"/>
          <wp:docPr id="3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8" r="-2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7053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sz w:val="40"/>
        <w:szCs w:val="40"/>
      </w:rPr>
      <w:t>Foster Care Individual Child Medication Lo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70535" cy="637540"/>
          <wp:effectExtent l="0" t="0" r="0" b="0"/>
          <wp:docPr id="3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8" r="-2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7053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sz w:val="40"/>
        <w:szCs w:val="40"/>
      </w:rPr>
      <w:t>Foster Care Individual Child Medication Log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5:58:00Z</dcterms:created>
  <dc:creator>PHANSEN</dc:creator>
  <dc:description/>
  <cp:keywords/>
  <dc:language>en-US</dc:language>
  <cp:lastModifiedBy>dhruser</cp:lastModifiedBy>
  <cp:lastPrinted>2012-04-20T16:38:00Z</cp:lastPrinted>
  <dcterms:modified xsi:type="dcterms:W3CDTF">2012-04-20T20:48:00Z</dcterms:modified>
  <cp:revision>6</cp:revision>
  <dc:subject/>
  <dc:title>Microsoft Word - CE1083.doc</dc:title>
</cp:coreProperties>
</file>