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tective Capacities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/>
      </w:pPr>
      <w:r>
        <w:rPr>
          <w:sz w:val="20"/>
          <w:szCs w:val="20"/>
        </w:rPr>
        <w:t>Mother asks step-father to leave the residence after child disclosed he sexually abused her. (behavior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/>
      </w:pPr>
      <w:r>
        <w:rPr>
          <w:sz w:val="20"/>
          <w:szCs w:val="20"/>
        </w:rPr>
        <w:t>Father takes his three year old son to grandmother’s home for care and supervision while father drinks to point of intoxication. (behavioral and cognitiv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/>
      </w:pPr>
      <w:r>
        <w:rPr>
          <w:sz w:val="20"/>
          <w:szCs w:val="20"/>
        </w:rPr>
        <w:t>Having the cognitive ability to understand</w:t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the limitations and needs of a newborn child and not physically disciplining child as a result. (cognitiv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/>
      </w:pPr>
      <w:r>
        <w:rPr>
          <w:sz w:val="20"/>
          <w:szCs w:val="20"/>
        </w:rPr>
        <w:t>Parent displays a desire and capability to prevent future harm to a child.  (emotion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/>
      </w:pPr>
      <w:r>
        <w:rPr>
          <w:sz w:val="20"/>
          <w:szCs w:val="20"/>
        </w:rPr>
        <w:t>Grandmother can readily identify actions necessary to protect the child from serious harm. (cognitiv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sz w:val="20"/>
          <w:szCs w:val="20"/>
        </w:rPr>
      </w:pPr>
      <w:r>
        <w:rPr>
          <w:sz w:val="20"/>
          <w:szCs w:val="20"/>
        </w:rPr>
        <w:t>One or both caregivers demonstrate healthy attachment to the child.  (Behavioral and Emotion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sz w:val="20"/>
          <w:szCs w:val="20"/>
        </w:rPr>
      </w:pPr>
      <w:r>
        <w:rPr>
          <w:sz w:val="20"/>
          <w:szCs w:val="20"/>
        </w:rPr>
        <w:t>Knowledge of child development (cognitiv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sz w:val="20"/>
          <w:szCs w:val="20"/>
        </w:rPr>
      </w:pPr>
      <w:r>
        <w:rPr>
          <w:sz w:val="20"/>
          <w:szCs w:val="20"/>
        </w:rPr>
        <w:t>Capacity for empathy (emotion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sz w:val="20"/>
          <w:szCs w:val="20"/>
        </w:rPr>
      </w:pPr>
      <w:r>
        <w:rPr>
          <w:sz w:val="20"/>
          <w:szCs w:val="20"/>
        </w:rPr>
        <w:t>Ability and willingness to recognize and respond to a child’s needs (cognitive and behavior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sz w:val="20"/>
          <w:szCs w:val="20"/>
        </w:rPr>
      </w:pPr>
      <w:r>
        <w:rPr>
          <w:sz w:val="20"/>
          <w:szCs w:val="20"/>
        </w:rPr>
        <w:t>Ability and willingness to defer one’s own need for the sake of the child (behavioral, cognitive and emotion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caretaker is present who is capable and motivated to assure the child’s safety (behavioral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alleged maltreater is willing to leave the residence and there is reason to believe that access to the child will not be granted (behavioral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non-offending caretaker is willing to leave the home with the children and has an alternative safe residence (behavioral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her adult family members, relatives or friends are willing and able to assure the child’s safety. (behavior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caretaker displays evidence of positive attachment to the child (note: this is not the same as “parent loves child”). (emotional, behavior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caretaker displays empathy for the child. (emotional, behaviora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caretaker displays the capacity to defer gratification of own needs for the sake of the child (emotional, behavioral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before="120" w:after="120"/>
        <w:ind w:left="630" w:hanging="360"/>
        <w:rPr>
          <w:sz w:val="20"/>
          <w:szCs w:val="20"/>
        </w:rPr>
      </w:pPr>
      <w:r>
        <w:rPr>
          <w:rFonts w:cs="Arial"/>
          <w:sz w:val="20"/>
          <w:szCs w:val="20"/>
        </w:rPr>
        <w:t>The caretaker has social supports that are willing and able to assist in meeting the child’s needs (behavioral).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7665" cy="705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14:00Z</dcterms:created>
  <dc:creator>Barry Salovitz</dc:creator>
  <dc:description/>
  <dc:language>en-US</dc:language>
  <cp:lastModifiedBy>rachelwahlig</cp:lastModifiedBy>
  <cp:lastPrinted>2010-02-19T14:22:00Z</cp:lastPrinted>
  <dcterms:modified xsi:type="dcterms:W3CDTF">2010-12-01T21:26:00Z</dcterms:modified>
  <cp:revision>1</cp:revision>
  <dc:subject/>
  <dc:title/>
</cp:coreProperties>
</file>