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unification Checklis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 xml:space="preserve">Have the </w:t>
      </w:r>
      <w:r>
        <w:rPr>
          <w:u w:val="single"/>
        </w:rPr>
        <w:t xml:space="preserve">original safety </w:t>
      </w:r>
      <w:r>
        <w:rPr/>
        <w:t xml:space="preserve">issues been reduced to a level where control within and </w:t>
      </w:r>
      <w:r>
        <w:rPr>
          <w:i/>
          <w:iCs/>
          <w:u w:val="single"/>
        </w:rPr>
        <w:t>by</w:t>
      </w:r>
      <w:r>
        <w:rPr/>
        <w:t xml:space="preserve"> the family is probable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Were there other safety issues identified after the children were in care that necessitated or contributed to their continued stay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re the parents in compliance with court orders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o the children demonstrate an acceptance of the reunification pla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o the parents demonstrate an acceptance of the reunification pla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o the parents have the capacity to provide for the children’s basic needs (e.g. food, clothing, shelter, medical care)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re the parents willing and able to use their protective capacities, resources and strengths to provide sufficient support to the childre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During visits, have the parents demonstrated the ability to meet the children’s needs for safety in a manner that suggests safety threats are not expected to emerge by the children’s presence within the family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re there any issues or concerns related to other children or adults in the family that may impact the children’s return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Is reunification recommended?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Are interventions needed to support the children’s reunification? If yes, what are they?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4490" cy="700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8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rFonts w:ascii="Arial" w:hAnsi="Arial" w:cs="Arial"/>
      <w:b/>
      <w:color w:val="C4262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ind w:firstLine="360"/>
      <w:outlineLvl w:val="3"/>
    </w:pPr>
    <w:rPr>
      <w:rFonts w:ascii="Arial" w:hAnsi="Arial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CoverHeader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Arial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/>
    </w:pPr>
    <w:rPr>
      <w:rFonts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before="0" w:after="120"/>
    </w:pPr>
    <w:rPr>
      <w:rFonts w:ascii="Arial" w:hAnsi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Arial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Arial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before="0" w:after="240"/>
      <w:ind w:right="360" w:hanging="0"/>
      <w:contextualSpacing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2:00Z</dcterms:created>
  <dc:creator>Barry Salovitz</dc:creator>
  <dc:description/>
  <cp:keywords>UNRESTRICTED</cp:keywords>
  <dc:language>en-US</dc:language>
  <cp:lastModifiedBy>rachelwahlig</cp:lastModifiedBy>
  <dcterms:modified xsi:type="dcterms:W3CDTF">2010-12-01T21:26:00Z</dcterms:modified>
  <cp:revision>1</cp:revision>
  <dc:subject/>
  <dc:title/>
</cp:coreProperties>
</file>