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486"/>
        <w:gridCol w:w="404"/>
        <w:gridCol w:w="359"/>
        <w:gridCol w:w="1068"/>
        <w:gridCol w:w="520"/>
        <w:gridCol w:w="649"/>
        <w:gridCol w:w="404"/>
        <w:gridCol w:w="963"/>
        <w:gridCol w:w="261"/>
        <w:gridCol w:w="116"/>
        <w:gridCol w:w="854"/>
        <w:gridCol w:w="788"/>
        <w:gridCol w:w="876"/>
        <w:gridCol w:w="1403"/>
      </w:tblGrid>
      <w:tr>
        <w:trPr>
          <w:trHeight w:val="66" w:hRule="atLeast"/>
          <w:cantSplit w:val="true"/>
        </w:trPr>
        <w:tc>
          <w:tcPr>
            <w:tcW w:w="1115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9" w:leader="none"/>
              </w:tabs>
              <w:rPr/>
            </w:pPr>
            <w:r>
              <w:rPr>
                <w:rFonts w:cs="Arial" w:ascii="Arial" w:hAnsi="Arial"/>
                <w:b/>
                <w:bCs/>
                <w:position w:val="-6"/>
              </w:rPr>
              <w:t>CHILD INFORMATION (To be completed by Social Service Case Manager (SSCM) )</w:t>
            </w:r>
          </w:p>
        </w:tc>
      </w:tr>
      <w:tr>
        <w:trPr>
          <w:trHeight w:val="68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in Head St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as Special Needs</w:t>
            </w:r>
          </w:p>
        </w:tc>
      </w:tr>
      <w:tr>
        <w:trPr>
          <w:trHeight w:val="52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ni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/22/201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3-45-6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32358594"/>
            <w:bookmarkStart w:id="1" w:name="__Fieldmark__0_23323585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32358594"/>
            <w:bookmarkStart w:id="3" w:name="__Fieldmark__1_23323585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32358594"/>
            <w:bookmarkStart w:id="5" w:name="__Fieldmark__2_23323585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32358594"/>
            <w:bookmarkStart w:id="7" w:name="__Fieldmark__3_23323585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998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92405</wp:posOffset>
                      </wp:positionV>
                      <wp:extent cx="3171825" cy="476250"/>
                      <wp:effectExtent l="18415" t="17145" r="1778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476280"/>
                              </a:xfrm>
                              <a:custGeom>
                                <a:avLst/>
                                <a:gdLst>
                                  <a:gd name="textAreaLeft" fmla="*/ 24120 w 1798200"/>
                                  <a:gd name="textAreaRight" fmla="*/ 1774080 w 1798200"/>
                                  <a:gd name="textAreaTop" fmla="*/ 34920 h 270000"/>
                                  <a:gd name="textAreaBottom" fmla="*/ 23508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454" y="-3560"/>
                                      <a:pt x="7200" y="6360"/>
                                      <a:pt x="10654" y="1400"/>
                                    </a:cubicBezTo>
                                    <a:cubicBezTo>
                                      <a:pt x="14108" y="-3560"/>
                                      <a:pt x="17854" y="6360"/>
                                      <a:pt x="21308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146" y="25160"/>
                                      <a:pt x="14400" y="15240"/>
                                      <a:pt x="10946" y="20200"/>
                                    </a:cubicBezTo>
                                    <a:cubicBezTo>
                                      <a:pt x="7492" y="25160"/>
                                      <a:pt x="3746" y="15240"/>
                                      <a:pt x="292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Section A is all about the child.  Don’t forget to tell CAPS which County has legal custody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yellow" stroked="t" o:allowincell="t" style="position:absolute;margin-left:302.8pt;margin-top:15.15pt;width:249.7pt;height:37.4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ection A is all about the child.  Don’t forget to tell CAPS which County has legal custody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4472c4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 xml:space="preserve">Legal County (county that has custody) 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Lowndes</w:t>
            </w:r>
            <w:r>
              <w:rPr/>
              <w:t xml:space="preserve">   </w:t>
            </w:r>
            <w:r>
              <w:rPr>
                <w:rFonts w:cs="Arial" w:ascii="Arial" w:hAnsi="Arial"/>
                <w:position w:val="-6"/>
              </w:rPr>
              <w:t xml:space="preserve">U.S. Citizen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32358594"/>
            <w:bookmarkStart w:id="9" w:name="__Fieldmark__4_23323585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0" w:name="__Fieldmark__5_2332358594"/>
            <w:bookmarkStart w:id="11" w:name="__Fieldmark__5_2332358594"/>
            <w:bookmarkEnd w:id="11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No      Born in Georgia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32358594"/>
            <w:bookmarkStart w:id="13" w:name="__Fieldmark__6_23323585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4" w:name="__Fieldmark__7_2332358594"/>
            <w:bookmarkStart w:id="15" w:name="__Fieldmark__7_2332358594"/>
            <w:bookmarkEnd w:id="15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No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6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position w:val="-6"/>
              </w:rPr>
              <w:t xml:space="preserve">Ethnicity (check one):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6" w:name="__Fieldmark__8_2332358594"/>
            <w:bookmarkStart w:id="17" w:name="__Fieldmark__8_2332358594"/>
            <w:bookmarkEnd w:id="17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Hispanic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332358594"/>
            <w:bookmarkStart w:id="19" w:name="__Fieldmark__9_23323585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>Not Hispa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ace (check one)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332358594"/>
            <w:bookmarkStart w:id="21" w:name="__Fieldmark__10_233235859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hite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Black/African American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sia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erican Indian or Alaskan Native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ative Hawaiian or other Pacific Islander</w:t>
            </w:r>
          </w:p>
        </w:tc>
      </w:tr>
      <w:tr>
        <w:trPr>
          <w:trHeight w:val="287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PLACEMENT INFORMATION (To be completed by SSCM) If two adult caretakers, provide information for both </w:t>
            </w:r>
          </w:p>
        </w:tc>
      </w:tr>
      <w:tr>
        <w:trPr>
          <w:trHeight w:val="521" w:hRule="atLeast"/>
          <w:cantSplit w:val="true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(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ob and Sue Sm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332358594"/>
            <w:bookmarkStart w:id="23" w:name="__Fieldmark__11_233235859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</w:rPr>
              <w:t>DFCS Foster Pa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hd w:fill="A6A6A6" w:val="clear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</w:rPr>
              <w:t>CPA Foster Pa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</w:rPr>
              <w:t>Non-Foster Parent</w:t>
            </w:r>
          </w:p>
        </w:tc>
        <w:tc>
          <w:tcPr>
            <w:tcW w:w="3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ddres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 Lowndes Lane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2875</wp:posOffset>
                      </wp:positionV>
                      <wp:extent cx="2190750" cy="619125"/>
                      <wp:effectExtent l="15875" t="16510" r="1714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619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Section B is all about the placement. Hint: if both parents are in the home, then both parents should be listed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7.25pt;margin-top:11.25pt;width:172.45pt;height:48.7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Section B is all about the placement. Hint: if both parents are in the home, then both parents should be listed </w:t>
                            </w:r>
                          </w:p>
                        </w:txbxContent>
                      </v:textbox>
                      <v:fill o:detectmouseclick="t" type="solid" color2="blue"/>
                      <v:stroke color="#70ad47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Valdosta, GA 31601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 Phone #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29-555-555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 Phone #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9-333-3333</w:t>
            </w:r>
          </w:p>
        </w:tc>
      </w:tr>
      <w:tr>
        <w:trPr>
          <w:trHeight w:val="215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</w:rPr>
              <w:t>Did you ask the responsible adult if they are not registered to vote where they live now, if they wanted to register to vote?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332358594"/>
            <w:bookmarkStart w:id="25" w:name="__Fieldmark__12_233235859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Yes    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N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informal child care provider has been chosen, check all that apply</w:t>
            </w:r>
            <w:r>
              <w:rPr>
                <w:rFonts w:cs="Arial" w:ascii="Arial" w:hAnsi="Arial"/>
                <w:i/>
              </w:rPr>
              <w:t>:</w:t>
            </w:r>
          </w:p>
        </w:tc>
      </w:tr>
      <w:tr>
        <w:trPr>
          <w:trHeight w:val="747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" w:leader="none"/>
                <w:tab w:val="left" w:pos="356" w:leader="none"/>
              </w:tabs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of Child</w:t>
            </w:r>
          </w:p>
          <w:p>
            <w:pPr>
              <w:pStyle w:val="Normal"/>
              <w:ind w:left="360" w:hanging="364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n-Relative                </w:t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re provided in child's hom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re provided in provider's home</w:t>
            </w:r>
          </w:p>
        </w:tc>
        <w:tc>
          <w:tcPr>
            <w:tcW w:w="4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RC complete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PS screening completed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ster Care Approves Informal Provider</w:t>
            </w:r>
          </w:p>
        </w:tc>
      </w:tr>
      <w:tr>
        <w:trPr>
          <w:trHeight w:val="361" w:hRule="atLeast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99" w:val="clear"/>
              <w:jc w:val="both"/>
              <w:rPr/>
            </w:pPr>
            <w:r>
              <w:rPr>
                <w:rFonts w:cs="Arial" w:ascii="Arial" w:hAnsi="Arial"/>
                <w:sz w:val="20"/>
              </w:rPr>
              <w:t>New placement or new provider changes MUST be reported to the child care case manager within 24 hours.  All other changes must be reported within 5 working days.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59055</wp:posOffset>
                      </wp:positionV>
                      <wp:extent cx="1123950" cy="314325"/>
                      <wp:effectExtent l="10795" t="8890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14280"/>
                              </a:xfrm>
                              <a:prstGeom prst="leftArrow">
                                <a:avLst>
                                  <a:gd name="adj1" fmla="val 59630"/>
                                  <a:gd name="adj2" fmla="val 9859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Sign H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475.3pt;margin-top:4.65pt;width:88.45pt;height:24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ign Here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lackadder ITC" w:hAnsi="Blackadder IT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Social Service Case Manager  </w:t>
            </w:r>
            <w:r>
              <w:rPr>
                <w:rFonts w:cs="Arial" w:ascii="Harlow Solid Italic" w:hAnsi="Harlow Solid Italic"/>
                <w:i/>
                <w:sz w:val="16"/>
                <w:szCs w:val="16"/>
                <w:u w:val="single"/>
              </w:rPr>
              <w:t xml:space="preserve">                                                           So</w:t>
            </w:r>
            <w:r>
              <w:rPr>
                <w:rFonts w:cs="Arial" w:ascii="Harlow Solid Italic" w:hAnsi="Harlow Solid Italic"/>
                <w:sz w:val="16"/>
                <w:szCs w:val="16"/>
                <w:u w:val="single"/>
              </w:rPr>
              <w:t xml:space="preserve">cial Service Case Manager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9/12/16</w:t>
            </w:r>
            <w:r>
              <w:rPr>
                <w:rFonts w:cs="Arial" w:ascii="Blackadder ITC" w:hAnsi="Blackadder ITC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nted Name of SSCM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Signature of SSCM                                          Date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position w:val="-6"/>
              </w:rPr>
              <w:t xml:space="preserve">Child Care Provider Information </w:t>
            </w:r>
            <w:r>
              <w:rPr>
                <w:caps w:val="false"/>
                <w:smallCaps w:val="false"/>
                <w:position w:val="-6"/>
              </w:rPr>
              <w:t>(To be completed by the SSCM</w:t>
            </w:r>
            <w:r>
              <w:rPr>
                <w:position w:val="-6"/>
              </w:rPr>
              <w:t>)</w:t>
            </w:r>
          </w:p>
        </w:tc>
      </w:tr>
      <w:tr>
        <w:trPr>
          <w:trHeight w:val="152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eason Care is Needed: </w:t>
            </w:r>
            <w:r>
              <w:rPr>
                <w:rFonts w:cs="Arial" w:ascii="Arial" w:hAnsi="Arial"/>
                <w:i/>
              </w:rPr>
              <w:t>Employmen</w:t>
            </w:r>
            <w:r>
              <w:rPr>
                <w:rFonts w:cs="Arial" w:ascii="Arial" w:hAnsi="Arial"/>
              </w:rPr>
              <w:t xml:space="preserve">t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4925</wp:posOffset>
                      </wp:positionV>
                      <wp:extent cx="1857375" cy="414655"/>
                      <wp:effectExtent l="16510" t="17145" r="1524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414720"/>
                              </a:xfrm>
                              <a:custGeom>
                                <a:avLst/>
                                <a:gdLst>
                                  <a:gd name="textAreaLeft" fmla="*/ 0 w 1053000"/>
                                  <a:gd name="textAreaRight" fmla="*/ 1053000 w 1053000"/>
                                  <a:gd name="textAreaTop" fmla="*/ 30240 h 235080"/>
                                  <a:gd name="textAreaBottom" fmla="*/ 20484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ell CAPS why care is need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21.55pt;margin-top:2.75pt;width:146.2pt;height:32.6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ell CAPS why care is needed</w:t>
                            </w:r>
                          </w:p>
                        </w:txbxContent>
                      </v:textbox>
                      <v:fill o:detectmouseclick="t" type="solid" color2="black"/>
                      <v:stroke color="#4472c4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and Hours Care is Need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nday – Friday 8:00 AM – 5:00 PM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6"/>
              </w:rPr>
              <w:t>Name, Address and Phone # of Childcare Provid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2545</wp:posOffset>
                      </wp:positionV>
                      <wp:extent cx="2181225" cy="414655"/>
                      <wp:effectExtent l="16510" t="17145" r="1524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414720"/>
                              </a:xfrm>
                              <a:custGeom>
                                <a:avLst/>
                                <a:gdLst>
                                  <a:gd name="textAreaLeft" fmla="*/ 0 w 1236600"/>
                                  <a:gd name="textAreaRight" fmla="*/ 1236600 w 1236600"/>
                                  <a:gd name="textAreaTop" fmla="*/ 30240 h 235080"/>
                                  <a:gd name="textAreaBottom" fmla="*/ 20484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CAPS needs the provider inform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5pt;margin-top:3.35pt;width:171.7pt;height:32.6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APS needs the provider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472c4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>Sunny Dayc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34 Sunny L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dosta, GA 316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48260</wp:posOffset>
                      </wp:positionV>
                      <wp:extent cx="1013460" cy="531495"/>
                      <wp:effectExtent l="7620" t="5715" r="8255" b="1238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531360"/>
                              </a:xfrm>
                              <a:prstGeom prst="hexagon">
                                <a:avLst>
                                  <a:gd name="adj" fmla="val 55564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Stop CAPS USE ONLY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274.7pt;margin-top:3.8pt;width:79.75pt;height:41.8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top CAPS USE ON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Phone #  </w:t>
            </w:r>
            <w:r>
              <w:rPr>
                <w:rFonts w:cs="Arial" w:ascii="Arial" w:hAnsi="Arial"/>
                <w:bCs/>
                <w:i/>
                <w:u w:val="single"/>
              </w:rPr>
              <w:t>(229)  222-2222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1436" w:leader="none"/>
              </w:tabs>
              <w:rPr/>
            </w:pPr>
            <w:r>
              <w:rPr>
                <w:rFonts w:cs="Arial" w:ascii="Arial" w:hAnsi="Arial"/>
              </w:rPr>
              <w:t>D.   ELIGIBILITY DETERMINATION (To be completed by the Child Care case manager)</w:t>
            </w:r>
          </w:p>
        </w:tc>
      </w:tr>
      <w:tr>
        <w:trPr>
          <w:trHeight w:val="2126" w:hRule="atLeast"/>
          <w:cantSplit w:val="true"/>
        </w:trPr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te Form 57 received by CAPS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Family Unit Size                 </w:t>
            </w:r>
            <w:r>
              <w:rPr>
                <w:rFonts w:cs="Arial" w:ascii="Arial" w:hAnsi="Arial"/>
                <w:b/>
                <w:u w:val="single"/>
              </w:rPr>
              <w:t>__1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AS Code  (check one)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555 (Pre-K)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557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r is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Licensed, Commissioned, or Exemp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ered-Family Home Daycare or Group H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l- Relative of Chil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formal- Non-Rel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 xml:space="preserve">Rate within DFCS Maximum?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st of care if not within maximum  $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Application Disposition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Approv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Den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Certification Perio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 to 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-142240</wp:posOffset>
                </wp:positionV>
                <wp:extent cx="762000" cy="466725"/>
                <wp:effectExtent l="1333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6560"/>
                        </a:xfrm>
                        <a:prstGeom prst="wedgeEllipseCallout">
                          <a:avLst>
                            <a:gd name="adj1" fmla="val -60000"/>
                            <a:gd name="adj2" fmla="val 32856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hat’s need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9.5pt;margin-top:-11.2pt;width:59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hat’s needed?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highlight w:val="green"/>
        </w:rPr>
        <w:t>Type of Action:</w:t>
      </w:r>
      <w:r>
        <w:rPr>
          <w:rFonts w:cs="Arial" w:ascii="Arial" w:hAnsi="Arial"/>
          <w:highlight w:val="green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highlight w:val="green"/>
          <w:rFonts w:cs="Arial" w:ascii="Arial" w:hAnsi="Arial"/>
        </w:rPr>
        <w:instrText xml:space="preserve"> FORMCHECKBOX </w:instrText>
      </w:r>
      <w:r>
        <w:rPr>
          <w:highlight w:val="green"/>
          <w:rFonts w:cs="Arial" w:ascii="Arial" w:hAnsi="Arial"/>
        </w:rPr>
        <w:fldChar w:fldCharType="separate"/>
      </w:r>
      <w:bookmarkStart w:id="26" w:name="__Fieldmark__13_2332358594"/>
      <w:bookmarkStart w:id="27" w:name="__Fieldmark__13_2332358594"/>
      <w:bookmarkEnd w:id="27"/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highlight w:val="green"/>
        </w:rPr>
        <w:t xml:space="preserve">  New Applicati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green"/>
          <w:rFonts w:cs="Arial" w:ascii="Arial" w:hAnsi="Arial"/>
        </w:rPr>
        <w:instrText xml:space="preserve"> FORMCHECKBOX </w:instrText>
      </w:r>
      <w:r>
        <w:rPr>
          <w:highlight w:val="green"/>
          <w:rFonts w:cs="Arial" w:ascii="Arial" w:hAnsi="Arial"/>
        </w:rPr>
        <w:fldChar w:fldCharType="separate"/>
      </w:r>
      <w:bookmarkStart w:id="28" w:name="__Fieldmark__14_2332358594"/>
      <w:bookmarkStart w:id="29" w:name="__Fieldmark__14_2332358594"/>
      <w:bookmarkEnd w:id="29"/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highlight w:val="green"/>
        </w:rPr>
        <w:t xml:space="preserve">  Renewal Applic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highlight w:val="green"/>
          <w:rFonts w:cs="Arial" w:ascii="Arial" w:hAnsi="Arial"/>
        </w:rPr>
        <w:instrText xml:space="preserve"> FORMCHECKBOX </w:instrText>
      </w:r>
      <w:r>
        <w:rPr>
          <w:highlight w:val="green"/>
          <w:rFonts w:cs="Arial" w:ascii="Arial" w:hAnsi="Arial"/>
        </w:rPr>
        <w:fldChar w:fldCharType="separate"/>
      </w:r>
      <w:bookmarkStart w:id="30" w:name="__Fieldmark__15_2332358594"/>
      <w:bookmarkStart w:id="31" w:name="__Fieldmark__15_2332358594"/>
      <w:bookmarkEnd w:id="31"/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highlight w:val="green"/>
        </w:rPr>
        <w:t xml:space="preserve">  Placement Chang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green"/>
          <w:rFonts w:cs="Arial" w:ascii="Arial" w:hAnsi="Arial"/>
        </w:rPr>
        <w:instrText xml:space="preserve"> FORMCHECKBOX </w:instrText>
      </w:r>
      <w:r>
        <w:rPr>
          <w:highlight w:val="green"/>
          <w:rFonts w:cs="Arial" w:ascii="Arial" w:hAnsi="Arial"/>
        </w:rPr>
        <w:fldChar w:fldCharType="separate"/>
      </w:r>
      <w:bookmarkStart w:id="32" w:name="__Fieldmark__16_2332358594"/>
      <w:bookmarkStart w:id="33" w:name="__Fieldmark__16_2332358594"/>
      <w:bookmarkEnd w:id="33"/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highlight w:val="green"/>
        </w:rPr>
        <w:t xml:space="preserve">  Provider Chang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_____________________       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ignature of CAPS Case Manager</w:t>
        <w:tab/>
        <w:tab/>
        <w:t xml:space="preserve">         Date                              CAPS Case ID #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90" w:top="1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7 (1/2016)                                                                                       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5.3pt;margin-top:284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eorgia Department of Human Services</w:t>
    </w:r>
  </w:p>
  <w:p>
    <w:pPr>
      <w:pStyle w:val="Header"/>
      <w:jc w:val="center"/>
      <w:rPr/>
    </w:pPr>
    <w:r>
      <w:rPr>
        <w:rFonts w:cs="Arial" w:ascii="Arial" w:hAnsi="Arial"/>
        <w:b/>
      </w:rPr>
      <w:t>CHILD CARE APPLICATION and R</w:t>
      <w:tab/>
      <w:t xml:space="preserve">EFERRAL FOR CHILD IN DFCS CUSTOD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16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2:00Z</dcterms:created>
  <dc:creator>DFCS</dc:creator>
  <dc:description/>
  <cp:keywords/>
  <dc:language>en-US</dc:language>
  <cp:lastModifiedBy>Washington, Gloria J</cp:lastModifiedBy>
  <cp:lastPrinted>2016-09-12T17:03:00Z</cp:lastPrinted>
  <dcterms:modified xsi:type="dcterms:W3CDTF">2016-10-03T17:42:00Z</dcterms:modified>
  <cp:revision>2</cp:revision>
  <dc:subject/>
  <dc:title>Child's SUCCESS I</dc:title>
</cp:coreProperties>
</file>