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bCs w:val="false"/>
          <w:sz w:val="28"/>
          <w:szCs w:val="28"/>
        </w:rPr>
        <w:t>Safety Threat Domains and Examples:</w:t>
      </w:r>
    </w:p>
    <w:p>
      <w:pPr>
        <w:pStyle w:val="TextBody"/>
        <w:ind w:left="360" w:hanging="0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nsafe ho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ck of basic resour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Presence of criminal acti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Association with violent or anti-social individuals</w:t>
      </w:r>
    </w:p>
    <w:p>
      <w:pPr>
        <w:pStyle w:val="TextBody"/>
        <w:ind w:left="36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ehavi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Anti-social/violent behavi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ossly insufficient parenting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Failure to recognize dangerous circumstances, conditions and/or behavi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Refusal or inability to engage protective sup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Deficient social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Use of anger/violence to control ot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History of serious abuse/neglect towards a child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o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Extreme apathy or very low energy lev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Excessive impulsi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Emotional immatur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Paranoid or depressive sympto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Uncontrollable sexual impulses toward a chi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Failure to regulate anger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es/Perceptions/Beliefs/Valu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willingness to perform caregiver role/responsibiliti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iewing child as evil, source of all problems, etc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legation of child’s needs to secondary statu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rceiving child as the obstacle to needs attain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xtreme expectations of child beyond developmental capacit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ationalizing excessive disciplin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ailure to link actions with consequenc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ild/adult role and boundary disturban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willingness to delay gratific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n-attachment to chil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ationalizing/justifying dangerous behavior by religion, culture, traditions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i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hysical disabilit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agnosed mental condi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velopmental/cognitive condi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mestic violen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ubstance abus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xtreme marital/relationship/familial discor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verwhelmed by stres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7665" cy="7054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LongBullet">
    <w:name w:val="08 - Long Bullet"/>
    <w:basedOn w:val="Normal"/>
    <w:qFormat/>
    <w:pPr>
      <w:autoSpaceDE w:val="false"/>
      <w:spacing w:lineRule="atLeast" w:line="374"/>
      <w:ind w:left="720" w:hanging="720"/>
      <w:jc w:val="both"/>
    </w:pPr>
    <w:rPr>
      <w:rFonts w:ascii="Garamond" w:hAnsi="Garamond" w:cs="Garamond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28:00Z</dcterms:created>
  <dc:creator>Barry Salovitz</dc:creator>
  <dc:description/>
  <dc:language>en-US</dc:language>
  <cp:lastModifiedBy>rachelwahlig</cp:lastModifiedBy>
  <cp:lastPrinted>2006-06-23T16:27:00Z</cp:lastPrinted>
  <dcterms:modified xsi:type="dcterms:W3CDTF">2010-12-01T21:27:00Z</dcterms:modified>
  <cp:revision>1</cp:revision>
  <dc:subject/>
  <dc:title>Threats of Serious Harm</dc:title>
</cp:coreProperties>
</file>